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大足区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u w:val="single"/>
        </w:rPr>
        <w:t xml:space="preserve"> 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u w:val="single"/>
          <w:lang w:val="en-US" w:eastAsia="zh-CN"/>
        </w:rPr>
        <w:t>2024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val="en-US" w:eastAsia="zh-CN"/>
        </w:rPr>
        <w:t>数字技术工程师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培训补贴机构公示表</w:t>
      </w:r>
    </w:p>
    <w:tbl>
      <w:tblPr>
        <w:tblW w:w="13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33"/>
        <w:gridCol w:w="1596"/>
        <w:gridCol w:w="1675"/>
        <w:gridCol w:w="1379"/>
        <w:gridCol w:w="926"/>
        <w:gridCol w:w="1985"/>
        <w:gridCol w:w="1222"/>
        <w:gridCol w:w="1781"/>
      </w:tblGrid>
      <w:tr>
        <w:trPr>
          <w:trHeight w:val="1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培训机构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培训类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职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（工种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证书类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补贴人数（人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补贴金额（元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7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val="en-US" w:eastAsia="zh-CN"/>
              </w:rPr>
              <w:t>重庆市人力资源开发服务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岗位技能培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val="en-US" w:eastAsia="zh-CN"/>
              </w:rPr>
              <w:t>大数据工程技术人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合格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5547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val="en-US" w:eastAsia="zh-CN"/>
              </w:rPr>
              <w:t>重庆盛泰光电有限公司</w:t>
            </w:r>
          </w:p>
        </w:tc>
      </w:tr>
      <w:tr>
        <w:trPr>
          <w:trHeight w:val="7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h</dc:creator>
  <dc:description/>
  <dc:language>en-US</dc:language>
  <cp:lastModifiedBy>hp78</cp:lastModifiedBy>
  <cp:lastPrinted>2024-11-11T15:06:00Z</cp:lastPrinted>
  <dcterms:modified xsi:type="dcterms:W3CDTF">2024-11-11T08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8F33AE7FC4A439EAB222AF127D42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