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一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61"/>
        <w:gridCol w:w="1234"/>
        <w:gridCol w:w="1666"/>
        <w:gridCol w:w="1514"/>
        <w:gridCol w:w="1234"/>
        <w:gridCol w:w="1985"/>
        <w:gridCol w:w="2128"/>
        <w:gridCol w:w="1222"/>
        <w:gridCol w:w="1781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（系统导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双钱轮胎（重庆）轮胎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橡胶制品生产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2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双钱轮胎（重庆）轮胎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足航钢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足航钢铁有限公司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海龙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海龙模具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芸利五金制造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芸利五金制造股份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晨旭厨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7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晨旭厨具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红树林厨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红树林厨具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凯曼五金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凯曼五金制造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宋记五金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新型学徒制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宋记五金制造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大足区华创职业培训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电子器件装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10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万古泓扬电子元件加工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大足区靖涵职业技能培训学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64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大足区正创职业技能培训学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茶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45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大足区正创职业技能培训学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叉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30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人力资源开发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家服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母婴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83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大足区人力资源开发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创业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网络创业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3-04-14T16:14:00Z</cp:lastPrinted>
  <dcterms:modified xsi:type="dcterms:W3CDTF">2023-04-14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F33AE7FC4A439EAB222AF127D4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