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大足区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u w:val="single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  <w:lang w:eastAsia="zh-CN"/>
        </w:rPr>
        <w:t>四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季度享受职业培训补贴培训机构公示表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61"/>
        <w:gridCol w:w="1085"/>
        <w:gridCol w:w="1815"/>
        <w:gridCol w:w="1514"/>
        <w:gridCol w:w="1234"/>
        <w:gridCol w:w="1985"/>
        <w:gridCol w:w="2128"/>
        <w:gridCol w:w="1222"/>
        <w:gridCol w:w="1781"/>
      </w:tblGrid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证书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人数（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标准（元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人）（系统导出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金额（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海棠香国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创业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IYB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创业培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合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4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海棠香国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创业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网络创业培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合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16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鸿曦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芳香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专项能力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0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60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鸿曦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2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鸿曦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医疗辅助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专项能力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89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华创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电子器件装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专项能力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657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华创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电子器件装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专项能力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33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静涵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516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静涵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医疗辅助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专项能力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656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聚足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全媒体运营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合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初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46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聚足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健康照护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合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34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本酷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农村电子商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合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8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人力资源开发服务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家服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母婴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专项能力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1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013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人力资源开发服务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创业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网络创业培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合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2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正创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叉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专项能力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348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正创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医疗辅助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专项能力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19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职业技能公共实训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职业指导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57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飞驶特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创业指导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17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飞驶特职业培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人力资源从业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合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4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hh</cp:lastModifiedBy>
  <cp:lastPrinted>2022-11-11T16:21:00Z</cp:lastPrinted>
  <dcterms:modified xsi:type="dcterms:W3CDTF">2022-11-16T09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F33AE7FC4A439EAB222AF127D4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