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FF0000"/>
          <w:spacing w:val="20"/>
          <w:sz w:val="32"/>
          <w:szCs w:val="32"/>
        </w:rPr>
      </w:pPr>
      <w:r>
        <w:rPr>
          <w:rFonts w:eastAsia="方正仿宋_GBK" w:cs="Times New Roman"/>
          <w:color w:val="FF0000"/>
          <w:spacing w:val="2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Times New Roman" w:hAnsi="Times New Roman" w:eastAsia="方正仿宋_GBK" w:cs="Times New Roman"/>
          <w:bCs/>
          <w:color w:val="FF0000"/>
          <w:spacing w:val="2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FF0000"/>
          <w:spacing w:val="2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bookmarkStart w:id="0" w:name="OLE_LINK8"/>
      <w:bookmarkEnd w:id="0"/>
      <w:r>
        <w:rPr>
          <w:rFonts w:ascii="Times New Roman" w:hAnsi="Times New Roman" w:cs="Times New Roman" w:eastAsia="方正仿宋_GBK"/>
          <w:bCs/>
          <w:sz w:val="32"/>
          <w:szCs w:val="32"/>
        </w:rPr>
        <w:t>大足农委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  <w:bookmarkStart w:id="1" w:name="OLE_LINK8"/>
      <w:bookmarkStart w:id="2" w:name="OLE_LINK8"/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bookmarkStart w:id="3" w:name="OLE_LINK1"/>
      <w:r>
        <w:rPr>
          <w:rFonts w:ascii="Times New Roman" w:hAnsi="Times New Roman" w:cs="Times New Roman" w:eastAsia="方正小标宋_GBK"/>
          <w:sz w:val="44"/>
          <w:szCs w:val="44"/>
        </w:rPr>
        <w:t>重庆市大足区农业农村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关于公布监测合格</w:t>
      </w:r>
      <w:r>
        <w:rPr>
          <w:rFonts w:eastAsia="方正小标宋_GBK" w:cs="Times New Roman"/>
          <w:color w:val="000000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农业产业化区级龙头企业名单和</w:t>
      </w:r>
      <w:r>
        <w:rPr>
          <w:rFonts w:eastAsia="方正小标宋_GBK" w:cs="Times New Roman"/>
          <w:color w:val="000000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新增第一批农业产业化区级龙头企业名单的通知</w:t>
      </w:r>
      <w:bookmarkEnd w:id="3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20"/>
          <w:szCs w:val="20"/>
        </w:rPr>
      </w:pPr>
      <w:r>
        <w:rPr>
          <w:rFonts w:eastAsia="方正仿宋_GBK" w:cs="Times New Roman"/>
          <w:color w:val="000000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bookmarkStart w:id="4" w:name="OLE_LINK7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镇（街）人民政府，有关单位</w:t>
      </w:r>
      <w:bookmarkEnd w:id="4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5" w:name="OLE_LINK2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面实施乡村振兴战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促进我区农业产业化发展</w:t>
      </w:r>
      <w:bookmarkEnd w:id="5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根据《市农业农村委办公室于开展农业产业化发展情况调查的通知》要求，</w:t>
      </w:r>
      <w:bookmarkStart w:id="6" w:name="OLE_LINK3"/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委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农业产业化区级龙头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经营情况进行监测，</w:t>
      </w:r>
      <w:bookmarkStart w:id="7" w:name="OLE_LINK4"/>
      <w:bookmarkEnd w:id="6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四季香海芳香产业投资有限公司已经处于全面停业状态，不合格，其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合格。</w:t>
      </w:r>
      <w:bookmarkEnd w:id="7"/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，组织镇街实施了今年第一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农业产业化区级龙头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申报工作，我委开展了调查核实，</w:t>
      </w:r>
      <w:bookmarkStart w:id="8" w:name="OLE_LINK5"/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并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次巩固拓展脱贫攻坚成果同乡村振兴有效衔接会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次行政办公会议研究通过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尊香园食品有限公司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农业企业纳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农业产业化区级龙头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名单，并开展动态监测。</w:t>
      </w:r>
      <w:bookmarkStart w:id="9" w:name="OLE_LINK6"/>
      <w:bookmarkEnd w:id="8"/>
      <w:r>
        <w:rPr>
          <w:rFonts w:ascii="Times New Roman" w:hAnsi="Times New Roman" w:cs="Times New Roman" w:eastAsia="方正仿宋_GBK"/>
          <w:sz w:val="32"/>
          <w:szCs w:val="32"/>
        </w:rPr>
        <w:t>各镇街要进一步加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龙头企业培育工作力度，强化服务指导，</w:t>
      </w:r>
      <w:bookmarkEnd w:id="9"/>
      <w:r>
        <w:rPr>
          <w:rFonts w:ascii="Times New Roman" w:hAnsi="Times New Roman" w:cs="Times New Roman" w:eastAsia="方正仿宋_GBK"/>
          <w:sz w:val="32"/>
          <w:szCs w:val="32"/>
        </w:rPr>
        <w:t>打造良好的营商环境，按照区委区政府要求，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将项目扶持、用地保障、金融服务、农业保险、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人才支持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等扶持政策落到实处，补齐水电气等基础设施短板，推动龙头企业做大做强，引领我区乡村产业振兴。</w:t>
      </w:r>
      <w:r>
        <w:rPr>
          <w:rFonts w:ascii="Times New Roman" w:hAnsi="Times New Roman" w:cs="Times New Roman" w:eastAsia="方正仿宋_GBK"/>
          <w:sz w:val="32"/>
          <w:szCs w:val="32"/>
        </w:rPr>
        <w:t>获得认定的区级龙头企业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认真履行责任，加强经营管理，创新完善与农民的利益连接机制，切实增强对产业发展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低收入</w:t>
      </w:r>
      <w:r>
        <w:rPr>
          <w:rFonts w:ascii="Times New Roman" w:hAnsi="Times New Roman" w:cs="Times New Roman" w:eastAsia="方正仿宋_GBK"/>
          <w:sz w:val="32"/>
          <w:szCs w:val="32"/>
        </w:rPr>
        <w:t>户就近就地就业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的带动能力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hanging="6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pacing w:val="-28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eastAsia="方正仿宋_GBK" w:cs="Times New Roman"/>
          <w:color w:val="000000"/>
          <w:spacing w:val="-28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pacing w:val="-28"/>
          <w:kern w:val="0"/>
          <w:sz w:val="32"/>
          <w:szCs w:val="32"/>
        </w:rPr>
        <w:t>02</w:t>
      </w:r>
      <w:r>
        <w:rPr>
          <w:rFonts w:eastAsia="方正仿宋_GBK" w:cs="Times New Roman"/>
          <w:color w:val="000000"/>
          <w:spacing w:val="-28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-28"/>
          <w:kern w:val="0"/>
          <w:sz w:val="32"/>
          <w:szCs w:val="32"/>
        </w:rPr>
        <w:t>年监测</w:t>
      </w:r>
      <w:r>
        <w:rPr>
          <w:rFonts w:ascii="Times New Roman" w:hAnsi="Times New Roman" w:cs="Times New Roman" w:eastAsia="方正仿宋_GBK"/>
          <w:color w:val="000000"/>
          <w:spacing w:val="-28"/>
          <w:kern w:val="0"/>
          <w:sz w:val="32"/>
          <w:szCs w:val="32"/>
          <w:lang w:eastAsia="zh-CN"/>
        </w:rPr>
        <w:t>合格</w:t>
      </w:r>
      <w:r>
        <w:rPr>
          <w:rFonts w:ascii="Times New Roman" w:hAnsi="Times New Roman" w:cs="Times New Roman" w:eastAsia="方正仿宋_GBK"/>
          <w:color w:val="000000"/>
          <w:spacing w:val="-28"/>
          <w:kern w:val="0"/>
          <w:sz w:val="32"/>
          <w:szCs w:val="32"/>
        </w:rPr>
        <w:t>的</w:t>
      </w:r>
      <w:r>
        <w:rPr>
          <w:rFonts w:eastAsia="方正仿宋_GBK" w:cs="Times New Roman"/>
          <w:color w:val="000000"/>
          <w:spacing w:val="-28"/>
          <w:kern w:val="0"/>
          <w:sz w:val="32"/>
          <w:szCs w:val="32"/>
          <w:lang w:val="en-US" w:eastAsia="zh-CN"/>
        </w:rPr>
        <w:t>176</w:t>
      </w:r>
      <w:r>
        <w:rPr>
          <w:rFonts w:ascii="Times New Roman" w:hAnsi="Times New Roman" w:cs="Times New Roman" w:eastAsia="方正仿宋_GBK"/>
          <w:color w:val="000000"/>
          <w:spacing w:val="-28"/>
          <w:kern w:val="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_GBK"/>
          <w:color w:val="000000"/>
          <w:spacing w:val="-28"/>
          <w:kern w:val="0"/>
          <w:sz w:val="32"/>
          <w:szCs w:val="32"/>
        </w:rPr>
        <w:t>农业产业化区级龙头企业名单</w:t>
      </w:r>
    </w:p>
    <w:p>
      <w:pPr>
        <w:pStyle w:val="TextBody"/>
        <w:ind w:firstLine="1584"/>
        <w:rPr>
          <w:rFonts w:eastAsia="方正仿宋_GBK"/>
          <w:lang w:val="en-US" w:eastAsia="zh-CN"/>
        </w:rPr>
      </w:pPr>
      <w:r>
        <w:rPr>
          <w:rFonts w:eastAsia="方正仿宋_GBK" w:cs="Times New Roman"/>
          <w:color w:val="000000"/>
          <w:spacing w:val="-28"/>
          <w:kern w:val="0"/>
          <w:sz w:val="32"/>
          <w:szCs w:val="32"/>
          <w:lang w:val="en-US" w:eastAsia="zh-CN"/>
        </w:rPr>
        <w:t>2.2024</w:t>
      </w:r>
      <w:r>
        <w:rPr>
          <w:rFonts w:ascii="Times New Roman" w:hAnsi="Times New Roman" w:cs="Times New Roman" w:eastAsia="方正仿宋_GBK"/>
          <w:color w:val="000000"/>
          <w:spacing w:val="-28"/>
          <w:kern w:val="0"/>
          <w:sz w:val="32"/>
          <w:szCs w:val="32"/>
          <w:lang w:val="en-US" w:eastAsia="zh-CN"/>
        </w:rPr>
        <w:t>年新增第一批区级农业产业化龙头企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大足区农业农村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-2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spacing w:val="-2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pacing w:val="-2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pacing w:val="-2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pacing w:val="-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楷体_GBK" w:cs="Times New Roman"/>
          <w:b/>
          <w:b/>
          <w:color w:val="333333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color w:val="333333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（此件主动公开）</w:t>
      </w:r>
    </w:p>
    <w:p>
      <w:pPr>
        <w:pStyle w:val="Style14"/>
        <w:spacing w:before="0" w:after="201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4"/>
        <w:spacing w:before="0" w:after="201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32"/>
          <w:szCs w:val="32"/>
          <w:lang w:val="en-US" w:eastAsia="zh-CN" w:bidi="ar-SA"/>
        </w:rPr>
        <w:t>年监测合格的</w:t>
      </w:r>
      <w:r>
        <w:rPr>
          <w:rFonts w:eastAsia="方正小标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176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32"/>
          <w:szCs w:val="32"/>
          <w:lang w:val="en-US" w:eastAsia="zh-CN" w:bidi="ar-SA"/>
        </w:rPr>
        <w:t>家农业产业化区级龙头企业名单</w:t>
      </w:r>
    </w:p>
    <w:tbl>
      <w:tblPr>
        <w:tblW w:w="9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6"/>
        <w:gridCol w:w="542"/>
        <w:gridCol w:w="3420"/>
        <w:gridCol w:w="675"/>
        <w:gridCol w:w="2655"/>
        <w:gridCol w:w="975"/>
      </w:tblGrid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区编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镇街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地序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类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所在地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企业联系人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宝顶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荷香食品开发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宝顶镇慈航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罗登强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重庆尚野苗木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宝顶镇倒庙村二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于文静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重庆市香福农业开发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棠香街道办事处龙岗中学家属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-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张可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重庆市大足区亿发花椒种植专业合作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宝顶镇古佛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肖显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重庆市游龙农业开发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宝顶镇倒庙村六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陈朝禄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宝兴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重庆市大足区应富农产品加工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宝兴镇旗团村四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戴应富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重庆市大足区宝兴大堰粮油加工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宝兴镇大堰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梁永怀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重庆健佳科技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市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宝兴镇旗团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朱桥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重庆市大足区丽乡生态农业发展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宝兴镇杨柳社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谷志平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重庆市大足区丰禾农机股份合作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宝兴镇核桃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赵纯贤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重庆明融农业专业合作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宝兴镇瓦窑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黄仁学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重庆市大足区老三梅花种植基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宝兴镇黄桥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唐安奎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重庆市大足区月斧山家庭农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重庆市大足区宝兴镇杨柳社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陈真勇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重庆市碧云原生态农业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宝兴镇转龙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谢夕刚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坪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重庆市大足区润鸿齐林香农业发展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高坪镇新兴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王红力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唐家湾花椒种植专业合作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升镇先进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杨朝水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重庆圣泽曌明农业发展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升镇旭光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赵薛龙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立人生态农业发展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高升镇先进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胡朝坤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古龙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足区古龙茶叶有限责任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古龙镇新街二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陈哲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新颖制茶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古龙镇古龙村三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陈广泽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国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大合蔬菜股份合作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国梁镇双山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何庆龙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天道生态农业发展有限责任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国梁镇边桥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饶义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雨田果树种植专业合作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足区国梁镇三凤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雷志奎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甲敖农业发展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国梁镇双山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张志霞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回龙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尚然农业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回龙镇白鹤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明平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红缨子种植专业合作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回龙镇幸福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蔡春华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哈佳蔬菜种植股份合作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回龙镇幸福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哈佳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渝足生态农业科技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回龙镇骑胜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韦杰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粱欢智慧农业科技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足区回龙镇骑胜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舒维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廷勇农机股份合作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足区回龙镇永兴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雷中明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牧农生态养殖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回龙镇雁鹅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蒋小燕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季家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银奇心生态农业开发有限责任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季家镇柏杨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李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振乡农业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季家镇柏杨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王行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增融养殖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季家镇花桥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彭浩晟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百信生态农业发展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季家镇新水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陈德彬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冬浩农业综合开发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季家镇曙光村五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钟维明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天江食品有限责任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季家镇曙光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朱飚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华秦花椒种植专业合作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季家镇龙塘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唐安华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凯远农业发展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季家镇石桥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陈绍林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水亮果蔬种植家庭农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季家镇新水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肖建明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尚牧农业发展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驱镇玉金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叶鹏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大唐丰域生态农业发展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驱镇铁桥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唐正纯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仕高生态农业开发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驱镇千佛村一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徐青山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三驱生态农业发展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驱镇大桥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陈崇华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益群农业综合开发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驱镇铁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田世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君道生态农业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驱镇月池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肖红琼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健良生态农业发展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驱镇月池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杨再凯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神月漫花生态农业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驱镇月池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徐廷建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乐源羊黑山羊养殖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三驱镇板桥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张强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中足农业发展有限责任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三驱镇朝阳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肖兰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石马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大观园环保科技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渝北区人和吉乐大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王东平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飞威养殖有限责任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石马镇七星村二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郎魏巍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采阳农业发展合作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石马镇太平社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薛英杰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正东生猪养殖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石马镇白光村十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肖志昂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大铭农牧发展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石马镇胜利三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赵辉强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繁羊农牧发展有限责任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石马镇太平社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邓俗优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协康养殖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石马镇白光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李强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四海养殖专业合作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石马镇白光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李世海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回忆（重庆）生态农业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石马镇先锋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胡林锋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拾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沃驰农业综合开发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拾万镇长虹村一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谷达敏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黄湖观光农业发展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拾万镇将军村五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徐启合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通联现代农业开发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拾万镇檬子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王东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拾万镇八埝村八埝农村综合服务社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拾万镇八埝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邓思江</w:t>
            </w:r>
          </w:p>
        </w:tc>
      </w:tr>
      <w:tr>
        <w:trPr>
          <w:trHeight w:val="5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京腾农业科技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拾万镇协丰社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李冬菊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棠香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天醉园农业开发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棠香街道五星社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王瑜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足海天石魂农业科技发展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棠香街道办事处城南南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谢琼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双福油脂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棠香街道金星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曾祥龙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大足现代农业发展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棠香街道办事处五星大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吴远明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腾达牧业股份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棠香街道办事处五星大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蒋洁府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旭斛生物科技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棠香街道金星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陈雨</w:t>
            </w:r>
          </w:p>
        </w:tc>
      </w:tr>
      <w:tr>
        <w:trPr>
          <w:trHeight w:val="5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再声食品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棠香街道办事处五星社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黄义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龙棠食品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棠香街道海棠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梁本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大足区春伟农机股份合作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棠香街道和平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王太春</w:t>
            </w:r>
          </w:p>
        </w:tc>
      </w:tr>
      <w:tr>
        <w:trPr>
          <w:trHeight w:val="4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棠（重庆）农业科技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棠香街道海棠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唐懿晗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大同种植专业合作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棠香街道和平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张家华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正冠中园林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棠香街道一环北路东段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刘官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铁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瑞丰现代农业发展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铁山镇双桥村五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刘后黎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大足区足泰养鸡股份合作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铁山镇高龙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家敏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加丰农业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铁山镇高龙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安玉林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正淳农业科技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铁山镇高龙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薛涛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望斛达生态中药科技示范园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铁山镇建角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李钰玮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棠香铁山（重庆）智慧农业科技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铁山镇胜丰村四组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韩永琴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果纯农业开发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铁山镇建角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彭正江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霖腾养殖专业合作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铁山镇高龙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何巨花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祥源中药（集团）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铁山镇胜丰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李琳钰</w:t>
            </w:r>
          </w:p>
        </w:tc>
      </w:tr>
      <w:tr>
        <w:trPr>
          <w:trHeight w:val="5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惟德农业科技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铁山镇胜丰村四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王婉怡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零抗水产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铁山镇建角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邓彻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万古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沁旭熊猫雷笋股份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万古镇沙河村</w:t>
            </w:r>
            <w:r>
              <w:rPr>
                <w:rFonts w:eastAsia="宋体" w:cs="Helvetica;Arial" w:ascii="Helvetica;Arial" w:hAnsi="Helvetica;Arial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杨祥高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陈道来种养殖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足区万古镇石牛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陈道来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绅贸养殖家庭农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足区万古镇石牛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蓝伟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有益农机专业合作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足区万古镇玉清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田永明</w:t>
            </w:r>
          </w:p>
        </w:tc>
      </w:tr>
      <w:tr>
        <w:trPr>
          <w:trHeight w:val="5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鲜多源农业专业合作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万古镇新石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胡长勇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雍溪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青丘农业科技发展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雍溪镇界牌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肖让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百卉园生态农业发展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雍溪镇慈云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鲜逸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龙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正华生态农业发展股份合作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龙石镇青山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陈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龙石渝源红酒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龙石镇石龙村二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李明素</w:t>
            </w:r>
          </w:p>
        </w:tc>
      </w:tr>
      <w:tr>
        <w:trPr>
          <w:trHeight w:val="5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万明生猪养殖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龙石镇凤凰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唐运珍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翁彬全家庭农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龙石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翁彬全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雨夜家庭农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龙石镇保家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赵永胜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荣品黑山养养殖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龙石镇万福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汪先虎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乡卡卡生态农业发展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龙石镇保家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杨仁龙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玉龙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玉峰茶叶专业合作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玉龙镇新益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熊厚华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足区玉龙酿造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玉龙镇玉丰社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龙在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绿美饰生态农牧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玉龙镇新益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康后中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圣草源中药材种植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玉龙镇玉龙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王弟刚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智凤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富葛实业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智凤街道办事处高笋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秦卫东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邓鼎计食品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智凤街道小企业创业基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邓人华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平为福生态农业发展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智凤街道办事处福寿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尹平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吉希农业开发股份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智凤镇茅里堡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杨英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越新生态农业发展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智凤街道办事处登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祖彪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足福食品有限责任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智凤街道办事处登云社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曾茂林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宝顶酿造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智凤街道小企业创业基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旷万青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金种籽油料作物种植股份合作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智凤街道新店社区七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杨道建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朝轩柑桔种植专业合作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智凤街道阮家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李朝轩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桔香庄园农业专业合作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智凤街道高笋社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钟飞龙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土丰农业科技发展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智凤街道办公室高笋社区五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梁湘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冠农农业综合开发有限责任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智凤街道黄连社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杨宏均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草木人生态农业开发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智凤街道登云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顾平燕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醇橘家庭农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智凤镇登云社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代贤玉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笛女酒业有限责任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智凤街道小企业创业基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龚振川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珠溪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玉龙山食品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珠溪镇凉水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曾灿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誉佳农业发展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珠溪镇小滩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刘露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玉博生态农业发展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珠溪镇小企业园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肖宏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鑫轩冬菜股份合作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珠溪镇正龙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段绍轩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惠农花椒种植专业合作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珠溪镇小滩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李显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怡心农业开发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珠溪镇白马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廖秋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蟠龙农业有限责任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珠溪镇盘龙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陈仕英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敖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大自然水果专业合作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敖镇明月村三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杨峰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新飞农业发展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敖镇碑坳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郭高奎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柠香果业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敖镇加福社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刘峰钻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博客园（重庆）生态农业发展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敖镇碑坳村</w:t>
            </w:r>
            <w:r>
              <w:rPr>
                <w:rFonts w:eastAsia="宋体" w:cs="Helvetica;Arial" w:ascii="Helvetica;Arial" w:hAnsi="Helvetica;Arial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覃伟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埂生基（重庆）生态农业有限责任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敖镇观寺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李荣容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麻杨农业发展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敖镇麻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唐太彬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慧欣油用牡丹股份合作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敖镇明月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刘佳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窝有田旅游开发（重庆）有限责任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敖镇观寺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李荣容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硕华生物科技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敖镇碑坳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林计华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梦然农业科技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中敖镇金盆村一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刘学建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凯佳生态农业有限责任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中敖镇双柏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秦廷均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9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金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金爪子养殖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金山镇金山村六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刘志刚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山金农业开发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金山镇金山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何方海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鑫蕊琪农业发展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金山镇天河村二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王朝春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龙泽生态农业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金山镇火花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梁伟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足区明灿生猪养殖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金山镇火花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棚俊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4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双路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双桥正大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双路镇双星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陶萌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正雄调味品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双路镇四方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张益广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6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邮亭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咏熹餐饮文化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邮亭镇驿新大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刘崇友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宽哥农业发展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邮亭镇元通村一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李正宽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美登生态农业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双桥经开区邮亭镇复兴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廖永见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恒绿茶叶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双桥经开区邮亭镇火车站社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彭文建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邮亭陈鲫鱼酿造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火车站社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陈清和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驰鼎农业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双桥经开区邮亭镇复兴村五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刘刚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念川米业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邮亭镇杨柳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谢广川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3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龙岗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晨馋湾农业发展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龙岗街道龙岗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李文菊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陈度香冬菜专业合作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龙岗街道办事处龙岗村</w:t>
            </w:r>
            <w:r>
              <w:rPr>
                <w:rFonts w:eastAsia="宋体" w:cs="Helvetica;Arial" w:ascii="Helvetica;Arial" w:hAnsi="Helvetica;Arial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李文菊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北禅棕编工艺品专业合作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龙岗街道办事处北禅二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陈德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德蕊农业发展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龙岗街道办事处宝林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杨川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丰谷农资有限责任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龙岗街道办事处双塔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三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徐中林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根正农业发展股份合作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龙岗街道前进社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姚用华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富翔农业发展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龙岗街道宝林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陶方敏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宝元建设发展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龙岗街道办事处陵园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-1-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吴远明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足够生态农业发展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龙岗街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片区“大足商城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H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钟宇航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犇泽生态农业发展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龙岗镇前进社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刘兴兰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3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龙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田坡机械制造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龙水工业园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苏功华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雅美佳水生花卉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龙水镇高桥坝农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陶进才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建洲园林艺术工程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龙水镇车辅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姜强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盛馨种业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龙水工业园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陈德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鼎翔农业发展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市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龙水镇盐河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李华琼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巽园农业科技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龙水镇十里村五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陈德才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聚耕农业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龙水镇桥亭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曾令云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农竹丰农业发展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龙岗街道办事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杜琼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绿野上品种养殖股份合作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龙水镇车辅社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覃帮建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国东新能源科技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龙水镇龙水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陈胜虎</w:t>
            </w:r>
          </w:p>
        </w:tc>
      </w:tr>
      <w:tr>
        <w:trPr>
          <w:trHeight w:val="6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固豪木业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足区龙水镇工业园区家具产业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王玉合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鑫润花椒种植股份合作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足区龙水镇八柱村六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刘燕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黄良松腌腊制品有限公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足区龙水镇五金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黄良松</w:t>
            </w:r>
          </w:p>
        </w:tc>
      </w:tr>
      <w:tr>
        <w:trPr>
          <w:trHeight w:val="6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庆市大足区黄常棋生态种养殖农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级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足区龙水镇黄泥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黄常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28"/>
        <w:textAlignment w:val="auto"/>
        <w:rPr>
          <w:rFonts w:ascii="Times New Roman" w:hAnsi="Times New Roman" w:eastAsia="方正仿宋_GBK" w:cs="Times New Roman"/>
          <w:color w:val="000000"/>
          <w:spacing w:val="-2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28"/>
          <w:kern w:val="0"/>
          <w:sz w:val="32"/>
          <w:szCs w:val="32"/>
        </w:rPr>
      </w:r>
    </w:p>
    <w:p>
      <w:pPr>
        <w:pStyle w:val="Style14"/>
        <w:spacing w:before="0" w:after="201"/>
        <w:jc w:val="both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-28"/>
          <w:kern w:val="0"/>
          <w:sz w:val="32"/>
          <w:szCs w:val="32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-28"/>
          <w:kern w:val="0"/>
          <w:sz w:val="32"/>
          <w:szCs w:val="32"/>
          <w:lang w:val="en-US" w:eastAsia="zh-CN" w:bidi="ar-SA"/>
        </w:rPr>
      </w:r>
    </w:p>
    <w:p>
      <w:pPr>
        <w:pStyle w:val="Style14"/>
        <w:spacing w:before="0" w:after="201"/>
        <w:jc w:val="both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4"/>
        <w:spacing w:before="0" w:after="201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bidi w:val="0"/>
        <w:ind w:firstLine="640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32"/>
          <w:szCs w:val="32"/>
          <w:lang w:val="en-US" w:eastAsia="zh-CN" w:bidi="ar-SA"/>
        </w:rPr>
        <w:t>年新增第一批</w:t>
      </w:r>
      <w:r>
        <w:rPr>
          <w:rFonts w:eastAsia="方正小标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32"/>
          <w:szCs w:val="32"/>
          <w:lang w:val="en-US" w:eastAsia="zh-CN" w:bidi="ar-SA"/>
        </w:rPr>
        <w:t>家区级农业产业化龙头企业名单</w:t>
      </w:r>
    </w:p>
    <w:tbl>
      <w:tblPr>
        <w:tblW w:w="8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64"/>
        <w:gridCol w:w="2781"/>
        <w:gridCol w:w="930"/>
        <w:gridCol w:w="2490"/>
        <w:gridCol w:w="1530"/>
      </w:tblGrid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镇街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公司地址（村组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主营产品名称</w:t>
            </w:r>
          </w:p>
        </w:tc>
      </w:tr>
      <w:tr>
        <w:trPr>
          <w:trHeight w:val="9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拾万镇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重庆尊香园食品有限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丁义平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大足区拾万镇将军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灰包松花皮蛋</w:t>
            </w:r>
          </w:p>
        </w:tc>
      </w:tr>
      <w:tr>
        <w:trPr>
          <w:trHeight w:val="8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拾万镇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重庆市大足区拾万镇长虹村苗盛农村综合服务社有限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李云仲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重庆市大足区拾万镇长虹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稻油轮种</w:t>
            </w:r>
          </w:p>
        </w:tc>
      </w:tr>
      <w:tr>
        <w:trPr>
          <w:trHeight w:val="6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金山镇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重庆市大足区刘森龙虾养殖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刘森林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重庆市大足区金山镇天河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龙虾</w:t>
            </w:r>
          </w:p>
        </w:tc>
      </w:tr>
      <w:tr>
        <w:trPr>
          <w:trHeight w:val="6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季家镇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重庆建佳岭农业发展有限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周政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重庆市大足区季家镇石桥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黑山羊</w:t>
            </w:r>
          </w:p>
        </w:tc>
      </w:tr>
      <w:tr>
        <w:trPr>
          <w:trHeight w:val="6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雍溪镇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重庆瑞兴园林绿化有限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简陈跃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重庆市大足区雍溪镇 红星社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花卉种植</w:t>
            </w:r>
          </w:p>
        </w:tc>
      </w:tr>
      <w:tr>
        <w:trPr>
          <w:trHeight w:val="6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雍溪镇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重庆渝优苗园林绿化有限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刘香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重庆市大足区雍溪镇 玉峡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花卉苗木种植</w:t>
            </w:r>
          </w:p>
        </w:tc>
      </w:tr>
      <w:tr>
        <w:trPr>
          <w:trHeight w:val="6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万古镇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悠鲜家族（重庆）农业发展有限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王小兰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重庆市大足区万古镇新石村工七组陈家湾原中铁十八局项目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芽苗菜</w:t>
            </w:r>
          </w:p>
        </w:tc>
      </w:tr>
      <w:tr>
        <w:trPr>
          <w:trHeight w:val="6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中敖镇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重庆鑫丝路丝绸有限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范争锋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重庆市大足区中敖镇碑坳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丝绸面料、干茧、鲜茧</w:t>
            </w:r>
          </w:p>
        </w:tc>
      </w:tr>
      <w:tr>
        <w:trPr>
          <w:trHeight w:val="6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棠香街道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重庆市大足区雨林林业开发股份有限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黄波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棠香街道办事处大铜路污水处理厂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楠木、香樟、金森女贞等苗木</w:t>
            </w:r>
          </w:p>
        </w:tc>
      </w:tr>
      <w:tr>
        <w:trPr>
          <w:trHeight w:val="6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季家镇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重庆沃尔美农业科技有限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陈绍兵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重庆市大足区季家镇梯子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家禽饲养、牲畜饲养等</w:t>
            </w:r>
          </w:p>
        </w:tc>
      </w:tr>
      <w:tr>
        <w:trPr>
          <w:trHeight w:val="6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龙石镇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重庆荣品园农业科技发展有限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汪先虎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重庆市大足区龙石镇万福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黑山羊养殖、牧草种植等</w:t>
            </w:r>
          </w:p>
        </w:tc>
      </w:tr>
      <w:tr>
        <w:trPr>
          <w:trHeight w:val="94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中敖镇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重庆维亚斯农业有限责任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陈洪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重庆市大足区中敖镇碑坳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土豆、红薯、榨菜、冬菜等，蚕桑</w:t>
            </w:r>
          </w:p>
        </w:tc>
      </w:tr>
      <w:tr>
        <w:trPr>
          <w:trHeight w:val="6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中敖镇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培优数字农业发展（重庆）有限责任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莫方海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重庆市大足区中敖镇观寺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土豆、红薯、榨菜、冬菜等，蚕桑</w:t>
            </w:r>
          </w:p>
        </w:tc>
      </w:tr>
      <w:tr>
        <w:trPr>
          <w:trHeight w:val="6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中敖镇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重庆涂涂生态农业有限责任公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黄梅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重庆市大足区中敖镇 天台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土豆、大豆、榨菜，蚕桑</w:t>
            </w:r>
          </w:p>
        </w:tc>
      </w:tr>
      <w:tr>
        <w:trPr>
          <w:trHeight w:val="750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bidi w:val="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页无正文）</w:t>
      </w:r>
    </w:p>
    <w:p>
      <w:pPr>
        <w:pStyle w:val="Normal"/>
        <w:bidi w:val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pacing w:lineRule="exact" w:line="594"/>
        <w:jc w:val="both"/>
        <w:rPr/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重庆市大足区农业农村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方正仿宋_GBK" w:cs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ind w:firstLine="20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宋体"/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1">
    <w:name w:val="页脚 Char1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2">
    <w:name w:val="页眉 Char1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索引 61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11:00Z</dcterms:created>
  <dc:creator>cqnyj</dc:creator>
  <dc:description/>
  <dc:language>en-US</dc:language>
  <cp:lastModifiedBy>农桂清</cp:lastModifiedBy>
  <dcterms:modified xsi:type="dcterms:W3CDTF">2024-08-30T02:07:58Z</dcterms:modified>
  <cp:revision>22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6C49DD69E47E68164D63A566ED0B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