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shd w:fill="FFFFFF" w:val="clear"/>
        </w:rPr>
        <w:t>重庆市大足区农业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shd w:fill="FFFFFF" w:val="clear"/>
          <w:lang w:eastAsia="zh-CN"/>
        </w:rPr>
        <w:t>农村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shd w:fill="FFFFFF" w:val="clear"/>
        </w:rPr>
        <w:t>委员会关于遴选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eastAsia="黑体" w:cs="宋体" w:ascii="黑体" w:hAnsi="黑体"/>
          <w:color w:val="333333"/>
          <w:spacing w:val="5"/>
          <w:kern w:val="0"/>
          <w:sz w:val="44"/>
          <w:szCs w:val="44"/>
        </w:rPr>
        <w:t>02</w:t>
      </w:r>
      <w:r>
        <w:rPr>
          <w:rFonts w:eastAsia="黑体" w:cs="宋体" w:ascii="黑体" w:hAnsi="黑体"/>
          <w:color w:val="333333"/>
          <w:spacing w:val="5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color w:val="333333"/>
          <w:spacing w:val="5"/>
          <w:kern w:val="0"/>
          <w:sz w:val="44"/>
          <w:szCs w:val="44"/>
        </w:rPr>
        <w:t>年全国基层农技推广体系</w:t>
      </w:r>
      <w:r>
        <w:rPr>
          <w:rFonts w:ascii="黑体" w:hAnsi="黑体" w:cs="宋体" w:eastAsia="黑体"/>
          <w:color w:val="333333"/>
          <w:spacing w:val="5"/>
          <w:kern w:val="0"/>
          <w:sz w:val="44"/>
          <w:szCs w:val="44"/>
          <w:lang w:eastAsia="zh-CN"/>
        </w:rPr>
        <w:t>改革与建设补助项目</w:t>
      </w:r>
      <w:r>
        <w:rPr>
          <w:rFonts w:ascii="黑体" w:hAnsi="黑体" w:cs="宋体" w:eastAsia="黑体"/>
          <w:color w:val="333333"/>
          <w:spacing w:val="5"/>
          <w:kern w:val="0"/>
          <w:sz w:val="44"/>
          <w:szCs w:val="44"/>
        </w:rPr>
        <w:t>农业科技示范基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shd w:fill="FFFFFF" w:val="clear"/>
        </w:rPr>
        <w:t>地的通知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各新型农业经营主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pacing w:val="5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重庆市农业农村委员会办公室关于做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基层农技推广体系改革与建设任务实施工作的通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渝农办发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《重庆市财政局关于提前下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部分农业转移支付资金预算指标的通知（渝财农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方正仿宋_GBK"/>
          <w:sz w:val="32"/>
          <w:szCs w:val="32"/>
        </w:rPr>
        <w:t>精神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为加快推进我区农业科技应用转化率，依托涉农企业、种养大户、农民专业合作组织等新型农业经营主体的产业基地，新建一批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pacing w:val="5"/>
          <w:kern w:val="0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pacing w:val="5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pacing w:val="5"/>
          <w:kern w:val="0"/>
          <w:sz w:val="32"/>
          <w:szCs w:val="32"/>
        </w:rPr>
        <w:t>年全国基层农技推广体系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pacing w:val="5"/>
          <w:kern w:val="0"/>
          <w:sz w:val="32"/>
          <w:szCs w:val="32"/>
          <w:lang w:eastAsia="zh-CN"/>
        </w:rPr>
        <w:t>改革与建设补助项目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pacing w:val="5"/>
          <w:kern w:val="0"/>
          <w:sz w:val="32"/>
          <w:szCs w:val="32"/>
        </w:rPr>
        <w:t>农业科技示范基地”，现将相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一、遴选（申报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有独立法人资格，有固定办公场所，家庭农场、涉农企业、农民专业合作组织应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场监管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正式注册。基地自身具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较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技术力量，有稳定的发展潜力，愿意长期稳定提供科技推广服务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自有产权或有长期稳定的固定场所，有健全的内部管理制度，实行独立会计核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较好的基础设施，示范带动作用强。集中种植面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亩、养殖面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亩以上的生产规模，能开展集成示范、教育培训；在推动当地农业结构调整和发展方式转变中发挥重要作用，经济效益、社会效益、生态效益明显；向周边地区推广新品种和先进适用技术每年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能力定期举办观摩、展示、农民培训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以上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积极配合区、镇街农技推广部门开展“三新”技术示范、推广应用和培训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凡自愿申报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全国基层农技推广体系农业科技示范展示基地”的单位，请在大足区农业农村委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http://www.dazu.gov.cn/qzfbm/qnyncw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官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网站下载本通知，填写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大足区农业推广试验示范基地申报书》，由镇街农技推广部门审核，分管领导签字盖章后上报区农业农村委，区农业农村委根据申报情况组织专家评审后进行遴选认定，经公示后无异议后通知认定单位进行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三、示范基地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品示范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技术示范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民技术培训（含现场观摩、示范与室内培训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每次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名脱贫户或监测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树立“全国基层农技推广体系农业科技示范展示基地”标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吸纳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名脱贫户或监测户务工或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四、建设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建设期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五、基地数量及补助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区新建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全国基层农技推广体系农业科技示范展示基地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，实行先建后补，每个基地补助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六、申报材料名称、数量及报送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单位应如实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大足区农业科技示范基地申报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单位法人身份证复印件（盖单位鲜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业执照复印件（盖单位鲜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权证书复印件或土地流转合同汇总表（盖单位鲜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有关材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资产负债表、企业（个人）征信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申报材料数量及报送时间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材料纸质件一式八份与《大足区农业科技示范基地申报书》电子件，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报送区农业农村委科教科（区政服务中心东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刘待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收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箱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774969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刘老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37801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对象纳入党员干部及其亲属涉权事项监管范围的，必须严格按涉权事项要求提供基本信息。并对项目实施的真实性、合规性、准确性负责，相关街镇履行属地监管责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足区农业科技示范基地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88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足区农业科技示范基地申报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900"/>
        <w:ind w:firstLine="720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基地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900"/>
        <w:ind w:firstLine="720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900"/>
        <w:ind w:firstLine="720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实施地点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900"/>
        <w:ind w:firstLine="720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负责人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900"/>
        <w:ind w:firstLine="720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900"/>
        <w:ind w:firstLine="72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日期：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日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、项目申报单位概况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实验示范基地建设内容（拟示范的主导品种、主推技术及创新）</w:t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ind w:firstLine="6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三、预期达到经济、生态和社会效益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2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0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经费来源与安排方案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81"/>
        <w:gridCol w:w="2138"/>
        <w:gridCol w:w="1219"/>
        <w:gridCol w:w="2451"/>
      </w:tblGrid>
      <w:tr>
        <w:trPr>
          <w:trHeight w:val="9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技术支持团队</w:t>
            </w:r>
          </w:p>
        </w:tc>
      </w:tr>
      <w:tr>
        <w:trPr>
          <w:trHeight w:val="1009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指导员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对接的农业科研教学单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60" w:leader="none"/>
              </w:tabs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镇街农服中心审核意见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60" w:leader="none"/>
              </w:tabs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区农业主管部门意见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4:00Z</dcterms:created>
  <dc:creator>Admin</dc:creator>
  <dc:description/>
  <dc:language>en-US</dc:language>
  <cp:lastModifiedBy>Administrator</cp:lastModifiedBy>
  <cp:lastPrinted>2020-09-30T09:42:00Z</cp:lastPrinted>
  <dcterms:modified xsi:type="dcterms:W3CDTF">2021-10-11T02:37:21Z</dcterms:modified>
  <cp:revision>2</cp:revision>
  <dc:subject/>
  <dc:title>重庆市大足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BAC7AB1B48B685B4670FD6DCCE81</vt:lpwstr>
  </property>
  <property fmtid="{D5CDD505-2E9C-101B-9397-08002B2CF9AE}" pid="3" name="KSOProductBuildVer">
    <vt:lpwstr>2052-11.1.0.10938</vt:lpwstr>
  </property>
</Properties>
</file>