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829300" cy="1826895"/>
                <wp:effectExtent l="0" t="6985" r="0" b="1460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7000"/>
                          <a:chOff x="0" y="0"/>
                          <a:chExt cx="5829480" cy="1827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561960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农业农村委员会电子公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pt;margin-top:12.15pt;width:458.95pt;height:143.85pt" coordorigin="-360,243" coordsize="917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left:-270;top:243;width:8849;height:1004;mso-wrap-style:none;v-text-anchor:middle" type="_x0000_t136">
                  <v:path textpathok="t"/>
                  <v:textpath on="t" fitshape="t" string="重庆市农业农村委员会电子公文" style="font-family:&quot;华文中宋&quot;;font-size:44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-360,3120" to="8819,3120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渝农办发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8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zw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农业农村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8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全面推进动物疫病强制免疫病种“先打后补”有关工作的通知</w:t>
      </w:r>
    </w:p>
    <w:p>
      <w:pPr>
        <w:pStyle w:val="Normal"/>
        <w:spacing w:lineRule="auto" w:line="360"/>
        <w:ind w:right="84" w:hanging="0"/>
        <w:jc w:val="both"/>
        <w:rPr>
          <w:rFonts w:ascii="方正小标宋_GBK" w:hAnsi="方正小标宋_GBK" w:eastAsia="华文中宋" w:cs="方正小标宋_GBK"/>
          <w:sz w:val="36"/>
          <w:szCs w:val="32"/>
          <w:lang w:eastAsia="zh-CN"/>
        </w:rPr>
      </w:pPr>
      <w:r>
        <w:rPr>
          <w:rFonts w:eastAsia="华文中宋" w:cs="方正小标宋_GBK" w:ascii="方正小标宋_GBK" w:hAnsi="方正小标宋_GBK"/>
          <w:sz w:val="36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华文中宋"/>
          <w:sz w:val="36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区县（自治县）农业农村委、畜牧（兽医）发展中心，西部科学城重庆高新区改革发展局，万盛经开区农林局，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《</w:t>
      </w:r>
      <w:r>
        <w:rPr>
          <w:rFonts w:ascii="方正仿宋_GBK" w:hAnsi="方正仿宋_GBK" w:cs="方正仿宋_GBK" w:eastAsia="方正仿宋_GBK"/>
          <w:sz w:val="32"/>
          <w:szCs w:val="32"/>
        </w:rPr>
        <w:t>国家动物疫病强制免疫指导意见（</w:t>
      </w:r>
      <w:r>
        <w:rPr>
          <w:rFonts w:eastAsia="方正仿宋_GBK" w:cs="方正仿宋_GBK" w:ascii="方正仿宋_GBK" w:hAnsi="方正仿宋_GBK"/>
          <w:sz w:val="32"/>
          <w:szCs w:val="32"/>
        </w:rPr>
        <w:t>2022—2025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精神，</w:t>
      </w:r>
      <w:r>
        <w:rPr>
          <w:rFonts w:ascii="方正仿宋_GBK" w:hAnsi="方正仿宋_GBK" w:cs="仿宋_GB2312" w:eastAsia="方正仿宋_GBK"/>
          <w:sz w:val="32"/>
          <w:szCs w:val="32"/>
        </w:rPr>
        <w:t>进一步强化畜禽养殖业主的强制免疫主体责任，提高免疫质量和财政资金使用效益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做好动物疫病强制免疫病种“先打后补”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84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强化宣传引导，切实做好政策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来，农业农村部先后出台了《关于深入推进动物疫病强制免疫补助政策实施机构改革的通知》（农办牧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部关于印发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〈</w:t>
      </w:r>
      <w:r>
        <w:rPr>
          <w:rFonts w:ascii="方正仿宋_GBK" w:hAnsi="方正仿宋_GBK" w:cs="方正仿宋_GBK" w:eastAsia="方正仿宋_GBK"/>
          <w:sz w:val="32"/>
          <w:szCs w:val="32"/>
        </w:rPr>
        <w:t>国家动物疫病强制免疫指导意见（</w:t>
      </w:r>
      <w:r>
        <w:rPr>
          <w:rFonts w:eastAsia="方正仿宋_GBK" w:cs="方正仿宋_GBK" w:ascii="方正仿宋_GBK" w:hAnsi="方正仿宋_GBK"/>
          <w:sz w:val="32"/>
          <w:szCs w:val="32"/>
        </w:rPr>
        <w:t>2022—2025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〉</w:t>
      </w:r>
      <w:r>
        <w:rPr>
          <w:rFonts w:ascii="方正仿宋_GBK" w:hAnsi="方正仿宋_GBK" w:cs="方正仿宋_GBK" w:eastAsia="方正仿宋_GBK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文件，要求各省大力推行“先打后补”。我市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新制定了《重庆市动物疫病强制免疫病种“先打后补”政策实施方案》（渝农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，明确了补助病种（</w:t>
      </w:r>
      <w:r>
        <w:rPr>
          <w:rFonts w:ascii="方正仿宋_GBK" w:hAnsi="方正仿宋_GBK" w:cs="仿宋_GB2312" w:eastAsia="方正仿宋_GBK"/>
          <w:sz w:val="32"/>
          <w:szCs w:val="32"/>
        </w:rPr>
        <w:t>高致病性禽流感、口蹄疫、小反刍兽疫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补助资金测算方法、“先打后补”资格申请和补助资金申请流程等，请各区县通过发放明白纸、悬挂横幅等方式，广泛宣传我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动物疫病强制免疫病种“先打后补”政策有关规定，积极动员畜禽养殖场户申报“先打后补”资格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84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明确工作任务，全面推进“先打后补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区县（自治县）</w:t>
      </w:r>
      <w:r>
        <w:rPr>
          <w:rFonts w:ascii="方正仿宋_GBK" w:hAnsi="方正仿宋_GBK" w:cs="方正仿宋_GBK" w:eastAsia="方正仿宋_GBK"/>
          <w:sz w:val="32"/>
          <w:szCs w:val="32"/>
        </w:rPr>
        <w:t>可采用养殖场（户）自行免疫、第三方服务主体免疫、政府购买服务等多种形式，全面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口蹄疫、高致病性禽流感和小反刍兽疫疫苗的</w:t>
      </w:r>
      <w:r>
        <w:rPr>
          <w:rFonts w:ascii="方正仿宋_GBK" w:hAnsi="方正仿宋_GBK" w:cs="方正仿宋_GBK" w:eastAsia="方正仿宋_GBK"/>
          <w:sz w:val="32"/>
          <w:szCs w:val="32"/>
        </w:rPr>
        <w:t>“先打后补”工作，在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年底前实现规模养殖场（户）全覆盖，在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年底前逐步全面停止政府招标采购强制免疫疫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84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明确时间节点，按时报送有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84" w:firstLine="640"/>
        <w:jc w:val="left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底起将畜禽规模养殖场（户）全部纳入“先打后补”范围，请各区县（自治县）在报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防控物资计划时原则上只统计除“先打后补”养殖场外的畜禽养殖场（户），并按照《关于调整完善动物疫病防控支持政策的通知》（渝农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前，将农业农村、财政部门联合行文的“先打后补”资格备案报告，报送至市农业农村委备案</w:t>
      </w:r>
      <w:r>
        <w:rPr>
          <w:rFonts w:ascii="方正仿宋_GBK" w:hAnsi="方正仿宋_GBK" w:cs="仿宋_GB2312" w:eastAsia="方正仿宋_GBK"/>
          <w:sz w:val="32"/>
          <w:szCs w:val="32"/>
        </w:rPr>
        <w:t>，同时抄送市动物疫控中心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84" w:firstLine="640"/>
        <w:jc w:val="left"/>
        <w:textAlignment w:val="auto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农业农村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熊梅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1331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姚璐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1389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重庆市农业农村委员会办公室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05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7:00Z</dcterms:created>
  <dc:creator>guest</dc:creator>
  <dc:description/>
  <dc:language>en-US</dc:language>
  <cp:lastModifiedBy>Administrator</cp:lastModifiedBy>
  <dcterms:modified xsi:type="dcterms:W3CDTF">2022-10-31T00:37:35Z</dcterms:modified>
  <cp:revision>1</cp:revision>
  <dc:subject/>
  <dc:title>重庆市农业农村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