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 w:cs="Times New Roman"/>
          <w:bCs/>
          <w:sz w:val="44"/>
          <w:szCs w:val="44"/>
        </w:rPr>
      </w:pPr>
      <w:r>
        <w:rPr>
          <w:rFonts w:cs="Times New Roman" w:eastAsia="方正仿宋_GBK"/>
          <w:sz w:val="32"/>
          <w:szCs w:val="32"/>
        </w:rPr>
        <w:t>大足农委</w:t>
      </w:r>
      <w:r>
        <w:rPr>
          <w:rFonts w:cs="Times New Roman" w:eastAsia="方正仿宋_GBK"/>
          <w:sz w:val="32"/>
          <w:szCs w:val="32"/>
          <w:lang w:eastAsia="zh-CN"/>
        </w:rPr>
        <w:t>发</w:t>
      </w:r>
      <w:r>
        <w:rPr>
          <w:rFonts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4</w:t>
      </w:r>
      <w:r>
        <w:rPr>
          <w:rFonts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bookmarkStart w:id="2" w:name="OLE_LINK8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公布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农业产业化区级龙头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bookmarkStart w:id="3" w:name="OLE_LINK1"/>
      <w:bookmarkStart w:id="4" w:name="OLE_LINK8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名单的通知</w:t>
      </w:r>
      <w:bookmarkEnd w:id="3"/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20"/>
          <w:szCs w:val="20"/>
        </w:rPr>
      </w:pPr>
      <w:r>
        <w:rPr>
          <w:rFonts w:eastAsia="方正仿宋_GBK" w:cs="Times New Roman"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bookmarkStart w:id="5" w:name="OLE_LINK7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镇街人民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办事处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有关单位</w:t>
      </w:r>
      <w:bookmarkEnd w:id="5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bookmarkStart w:id="6" w:name="OLE_LINK2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振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我区农业产业化发展</w:t>
      </w:r>
      <w:bookmarkEnd w:id="6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《市农业农村委办公室关于开展农业产业化发展情况调查的通知》要求，</w:t>
      </w:r>
      <w:bookmarkStart w:id="7" w:name="OLE_LINK3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委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产业化区级龙头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以下简称区级龙头企业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经营情况进行监测，</w:t>
      </w:r>
      <w:bookmarkStart w:id="8" w:name="OLE_LINK4"/>
      <w:bookmarkEnd w:id="7"/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企业不合格，其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企业合格。</w:t>
      </w:r>
      <w:bookmarkEnd w:id="8"/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组织镇街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级龙头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工作，通过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企业</w:t>
      </w:r>
      <w:r>
        <w:rPr>
          <w:rFonts w:ascii="方正仿宋_GBK" w:hAnsi="方正仿宋_GBK" w:cs="Times New Roman" w:eastAsia="方正仿宋_GBK"/>
          <w:sz w:val="32"/>
          <w:szCs w:val="32"/>
        </w:rPr>
        <w:t>自主申报，镇街审核推荐，区农业农村委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调查核实，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次巩固拓展脱贫攻坚成果同乡村振兴有效衔接专题会议</w:t>
      </w:r>
      <w:bookmarkStart w:id="9" w:name="OLE_LINK5"/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审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山尊缘食品（重庆）有限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企业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级龙头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单，并在网上进行公示无异议。</w:t>
      </w:r>
      <w:bookmarkStart w:id="10" w:name="OLE_LINK6"/>
      <w:bookmarkEnd w:id="9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将区级龙头企业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要进一步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龙头企业培育工作力度，</w:t>
      </w:r>
      <w:bookmarkEnd w:id="1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在政策、服务、金融、人才、培训等方面予以重点帮扶与指导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推动龙头企业做大做强，引领我区乡村产业振兴。</w:t>
      </w:r>
      <w:r>
        <w:rPr>
          <w:rFonts w:ascii="Times New Roman" w:hAnsi="Times New Roman" w:cs="Times New Roman" w:eastAsia="方正仿宋_GBK"/>
          <w:sz w:val="32"/>
          <w:szCs w:val="32"/>
        </w:rPr>
        <w:t>区级龙头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认真履行责任，加强经营管理，创新完善与农民的利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连接</w:t>
      </w:r>
      <w:r>
        <w:rPr>
          <w:rFonts w:ascii="Times New Roman" w:hAnsi="Times New Roman" w:cs="Times New Roman" w:eastAsia="方正仿宋_GBK"/>
          <w:sz w:val="32"/>
          <w:szCs w:val="32"/>
        </w:rPr>
        <w:t>机制，切实增强对产业发展和就近就地就业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的带动能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6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足区农业产业化区级龙头企业名单（含市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-2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-2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-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 w:bidi="ar-SA"/>
        </w:rPr>
        <w:t>（联系人：谢云华；联系电话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 w:bidi="ar-SA"/>
        </w:rPr>
        <w:t>437221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32"/>
          <w:szCs w:val="32"/>
          <w:lang w:val="en-US" w:eastAsia="zh-CN" w:bidi="ar-SA"/>
        </w:rPr>
        <w:t>大足区农业产业化区级龙头企业名单（含市级）</w:t>
      </w:r>
    </w:p>
    <w:tbl>
      <w:tblPr>
        <w:tblW w:w="93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04"/>
        <w:gridCol w:w="3664"/>
        <w:gridCol w:w="3136"/>
        <w:gridCol w:w="831"/>
      </w:tblGrid>
      <w:tr>
        <w:trPr>
          <w:tblHeader w:val="true"/>
          <w:trHeight w:val="842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香街道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腾达牧业股份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棠香街道五星大道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双福油脂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香街道金星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海天石魂农业科技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香街道城南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天醉园农业开发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香街道五星社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龙棠食品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香街道海棠路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旭斛生物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香街道金星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再声食品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香街道五星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足区春伟农机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香街道和平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棠（重庆）农业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香街道海棠路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大同种植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香街道和平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正冠中园林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香街道一环北路东段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晨馋湾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街道龙岗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丰谷农资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街道双塔路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三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5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富翔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街道宝林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陈度香冬菜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街道龙岗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5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北禅棕编工艺品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街道北禅二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德蕊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街道宝林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根正农业发展股份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街道前进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宝元建设发展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街道办事处陵园路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5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足够生态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街道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区“大足商城”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犇泽生态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街道前进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路街道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双桥正大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路街道双星路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正雄调味品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路街道四方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凤街道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宝顶酿造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智凤街道普安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笛女酒业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智凤街道普安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富葛实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凤街道高笋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重庆邓鼎计食品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凤街道小企业创业基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土丰农业科技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凤街道高笋社区五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冠农农业综合开发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凤街道黄连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吉希农业开发股份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凤街道茅里堡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平为福生态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凤街道福寿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越新生态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凤街道登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足福食品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凤街道登云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种籽油料作物种植股份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凤街道新店社区七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朝轩柑桔种植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凤街道阮家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桔香庄园农业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凤街道高笋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草木人生态农业开发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智凤街道登云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醇橘家庭农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凤镇登云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山尊缘食品（重庆）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凤街道普安社区六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菁盈福（重庆）农业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丁家巷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鼎翔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镇盐河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工业园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雅美佳水生花卉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镇高桥坝农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建洲园林艺术工程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镇车辅社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盛馨种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工业园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巽园农业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镇十里社区五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聚耕农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镇桥亭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农竹丰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镇车辅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绿野上品种养殖股份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镇车辅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国东新能源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镇龙水路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固豪木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镇工业园区家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鑫润花椒种植股份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镇八柱村六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黄良松腌腊食品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镇五金路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黄常棋生态种养殖农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镇黄泥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大围养殖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镇大围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亭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咏熹餐饮文化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亭镇驿新大道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宽哥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亭镇元通村一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登生态农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桥经开区邮亭镇复兴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恒绿茶叶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桥经开区邮亭镇火车站社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邮亭陈鲫鱼酿造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车站社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驰鼎农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桥经开区邮亭镇复兴村五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念川米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亭镇杨柳路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胖噜噜畜牧养殖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亭镇新红村六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双桥经开区茂必梁养猪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桥经开区邮亭镇友谊村十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顶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荷香食品开发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顶镇慈航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尚野苗木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顶镇倒庙村二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香福农业开发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顶镇慈航社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长生生态农业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顶镇古佛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游龙农业开发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顶镇倒庙村六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古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沁旭熊猫雷笋股份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古镇沙河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陈道来种养殖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古镇石牛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有益农机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古镇玉清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鲜多源农业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古镇新石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悠鲜家族（重庆）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古镇新石村七组陈家湾原中铁十八局项目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国晟农业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古镇石牛村一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珠溪镇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玉龙山食品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溪镇凉水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鑫轩冬菜股份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溪镇正龙街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玉博生态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溪镇小企业园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誉佳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溪镇小滩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惠农花椒种植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溪镇小滩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怡心农业开发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溪镇白马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蟠龙生态农业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溪镇盘龙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媛龙食品加工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溪镇玉滩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埂生基（重庆）生态农业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观寺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新飞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碑坳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大自然水果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明月村三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柠香果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加福社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客园（重庆）生态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碑坳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麻杨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麻杨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慧欣油用牡丹股份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明月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窝有田旅游开发（重庆）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观寺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硕华生物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碑坳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梦然农业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金盆村一组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凯佳生态农业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双柏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鑫丝路丝绸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碑坳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维亚斯农业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碑坳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优数字农业发展（重庆）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观寺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涂涂生态农业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敖镇天台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驱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尚牧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驱镇玉金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唐丰域生态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驱镇铁桥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仕高生态农业开发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驱镇千佛村一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驱生态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驱镇大桥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益群农业综合开发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驱镇铁桥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君道生态农业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驱镇月池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健良生态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驱镇月池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、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神月漫花生态农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驱镇月池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乐源羊黑山羊养殖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驱镇板桥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足农业发展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驱镇朝阳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优田农业发展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驱镇现龙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黑羊羊农产品贸易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驱镇铁桥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马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采阳农业发展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马镇太平社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飞威养殖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马镇七星村二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正东生猪养殖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马镇白光村十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观园环保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马镇石门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大铭农牧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马镇胜利村三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繁羊农牧发展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马镇太平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协康养殖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马镇白光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四海养殖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马镇白光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忆（重庆）生态农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石马镇先锋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蝴蝶岛农业开发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马镇石门村八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利科养殖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马镇先锋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雍溪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百卉园生态农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雍溪镇慈云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青丘农业科技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雍溪镇界牌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瑞兴园林绿化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雍溪镇红星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渝优苗园林绿化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雍溪镇玉峡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龙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玉峰茶叶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龙镇新益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玉龙酿造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龙镇玉丰社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绿美饰生态农牧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龙镇新益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圣草源中药材种植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龙镇玉龙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兴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健佳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兴镇旗团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应富农产品加工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兴镇旗团村四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丽乡生态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兴镇杨柳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丰禾农机股份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兴镇核桃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明融农业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兴镇瓦窑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老三梅花种植基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兴镇黄桥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月斧山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兴镇杨柳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碧云原生态农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兴镇转龙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拾万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尊香园食品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拾万镇将军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黄湖观光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拾万镇将军村五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拾万镇八埝村八埝农村综合服务社有限公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拾万镇八埝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京腾农业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拾万镇协丰社区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拾万镇长虹村苗盛农村综合服务社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拾万镇长虹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尚凌生态农业发展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拾万镇将军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瑞丰现代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镇双桥村五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香铁山（重庆）智慧农业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铁山镇胜丰村四组附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足区足泰养鸡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镇高龙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加丰农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镇高龙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正淳农业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镇高龙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望斛达生态中药科技示范园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镇建角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果纯农业开发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镇建角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霖腾养殖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镇高龙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祥源中药（集团）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镇胜丰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惟德药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镇胜丰村四组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零抗水产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镇建角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芷黍香农业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铁山镇新鑫路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晖耀仟和生态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镇西北村三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74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益精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镇胜丰村一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6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龙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尚然农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龙镇白鹤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红缨子种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龙镇幸福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哈佳蔬菜种植股份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龙镇幸福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足生态农业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龙镇骑胜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廷勇农机股份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龙镇永兴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牧农生态养殖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龙镇雁鹅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渝何冀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龙镇永兴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梁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大合蔬菜股份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梁镇双山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天道生态农业发展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梁镇边桥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雨田果树种植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梁镇三凤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甲敖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梁镇双山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金爪子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镇金山村六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山金农业开发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公司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镇金山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鑫蕊琪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镇天河村二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龙泽生态农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镇火花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明灿生猪养殖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镇火花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刘森龙虾养殖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镇天河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稻加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镇磨盘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升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圣泽曌明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升镇旭光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立人生态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升镇先进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塘源益丰农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升镇旭光村五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家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银奇心生态农业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家镇柏杨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振乡农业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家镇柏杨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增融养殖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家镇花桥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百信生态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家镇新水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冬浩农业综合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家镇曙光村五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天江食品有限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公司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家镇曙光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华秦花椒种植专业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家镇龙塘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凯远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家镇石桥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水亮果蔬种植家庭农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家镇新水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建佳岭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家镇石桥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沃尔美农业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家镇梯子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钦引家农业开发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家镇花桥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石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正华生态农业发展股份合作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石镇青山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龙石渝源红酒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石镇石龙村二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大足区万明生猪养殖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石镇凤凰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市大足区翁彬全家庭农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石镇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雨夜家庭农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石镇保家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荣品黑山羊养殖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石镇万福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乡卡卡生态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石镇保家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荣品园农业科技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石镇福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坪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润鸿齐林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发展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坪镇新兴村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龙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古龙茶叶有限责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龙镇新街二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新颖制茶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龙镇古龙村三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28"/>
        <w:textAlignment w:val="auto"/>
        <w:rPr>
          <w:rFonts w:ascii="Times New Roman" w:hAnsi="Times New Roman" w:eastAsia="方正仿宋_GBK" w:cs="Times New Roman"/>
          <w:color w:val="000000"/>
          <w:spacing w:val="-2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28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28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28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 w:before="0" w:after="201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重庆市大足区农业农村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宋体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页脚 Char1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2">
    <w:name w:val="页眉 Char1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dc:language>en-US</dc:language>
  <cp:lastModifiedBy>微微จุ๊บ</cp:lastModifiedBy>
  <cp:lastPrinted>2025-09-09T10:32:00Z</cp:lastPrinted>
  <dcterms:modified xsi:type="dcterms:W3CDTF">2025-09-15T02:56:52Z</dcterms:modified>
  <cp:revision>2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6C49DD69E47E68164D63A566ED0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kODIzNDMyZDYzYThhN2IwMzIyOTBlNmMwMzY0NjEiLCJ1c2VySWQiOiI1ODUyNzk5NDYifQ==</vt:lpwstr>
  </property>
  <property fmtid="{D5CDD505-2E9C-101B-9397-08002B2CF9AE}" pid="5" name="commondata">
    <vt:lpwstr>commondata</vt:lpwstr>
  </property>
</Properties>
</file>