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足农委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重庆市大足区农业农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bookmarkStart w:id="0" w:name="OLE_LINK1"/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关于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大足区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农作物秸秆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综合利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项目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（第二批）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申报的通知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各镇街人民政府（办事处）：</w:t>
      </w:r>
    </w:p>
    <w:p>
      <w:pPr>
        <w:pStyle w:val="Wester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切实做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农作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秸秆综合利用项目建设工作，进一步完善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秸秆收、储、运、用全环节综合利用体系，全面提升秸秆综合利用水平。根据《重庆市财政局关于下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中央农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生态资源保护资金预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通知》（渝财农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要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结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我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发展实际，现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申报农作物秸秆综合利用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第二批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有关要求通知如下：</w:t>
      </w:r>
    </w:p>
    <w:p>
      <w:pPr>
        <w:pStyle w:val="Western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94" w:before="0" w:after="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项目目标</w:t>
      </w:r>
    </w:p>
    <w:p>
      <w:pPr>
        <w:pStyle w:val="Wester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根据上级文件要求，结合我区实际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进一步建设完善收储运服务体系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打通秸秆收储“最后一公里”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实现节本降耗增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充分利用现有产业基础、技术优势、服务网络，继续加强秸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“五化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的高值高效利用，集中打造一批秸秆综合利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示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点，提升秸秆综合利用水平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助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秸秆综合利用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稳定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加大秸秆综合利用技术推广力度，充分利用科研院所以及专家的技术力量，为统计调查和还田监测等提供技术支撑。构建秸秆综合利用长效机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最终实现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全区农作物秸秆资源变废为宝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生态环境优良、农业可持续发展和农民增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的长远目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Western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94" w:before="0" w:after="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对象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一）村集体经济组织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二）家庭农场、农民合作社、农业龙头企业等新型农业经营主体。</w:t>
      </w:r>
    </w:p>
    <w:p>
      <w:pPr>
        <w:pStyle w:val="Western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申报条件</w:t>
      </w:r>
    </w:p>
    <w:p>
      <w:pPr>
        <w:pStyle w:val="Western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一）村集体经济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村党组织领导有力。拟申报项目村党组织凝聚力、战斗力强，村集体成员发展意愿强烈、有广泛共识，具备申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的资源、资产、区位、产业基础等条件；村党组织有申报项目的思路、工作规划、具体举措和实践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村级集体经济组织制度完善。拟申报项目村级集体经济组织法人治理机制健全，村级集体经济组织成员（代表）大会制度完善、理事会、监事会等机构健全并充分发挥作用，农村集体“三资”监管体系完善，村党组织研究讨论集体经济组织重要事项机制健全，村集体经济收益分配方案合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村级集体经济组织财务管理规范。拟申报项目村集体经济组织财务管理规范，已完成与村委会财务分离、账套分设，财务代理规范、村级负债可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所在村集体产业发展符合秸秆综合利用。拟实施项目所在村主要农作物年秸秆产量需达到一定规模，交通便利，能提供秸秆临时存放场地，优先吸纳脱贫户参与收储劳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新型农业经营主体</w:t>
      </w:r>
    </w:p>
    <w:p>
      <w:pPr>
        <w:pStyle w:val="Wester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国家注册登记机关依法注册登记并正常运行的新型农业经营主体。（附营业执照和企业法人身份证复印件并加盖鲜章）</w:t>
      </w:r>
    </w:p>
    <w:p>
      <w:pPr>
        <w:pStyle w:val="Wester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规范的财务管理制度。（附企业银行账号或承诺函）</w:t>
      </w:r>
    </w:p>
    <w:p>
      <w:pPr>
        <w:pStyle w:val="Wester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施用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需求的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前办理好相关手续。（附区规资局备案的设施用地证明）</w:t>
      </w:r>
    </w:p>
    <w:p>
      <w:pPr>
        <w:pStyle w:val="Wester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年内无不良信用记录和涉税违法行为。（附承诺函或查询记录）</w:t>
      </w:r>
    </w:p>
    <w:p>
      <w:pPr>
        <w:pStyle w:val="Wester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营产品符合国家产业政策、环保政策和质量管理标准体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系，近两年内未出现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农产品质量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安全事件。（附承诺函或查询记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四、项目内容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（一）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根据我区种养殖业发展情况，结合现有秸秆综合利用基本现状，以能收、能储、能运、能用为目的，着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秸秆收储运体系建设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和秸秆“五化”利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是秸秆收储运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试点村社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建设。重点扶持村集体经济组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针对农村散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开展秸秆离田收集、运输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存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做到农村农作物秸秆收储运全面覆盖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完善秸秆收储运体系建设，提升收储运综合能力，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秸秆利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企业提供秸秆原料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是秸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肥料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化利用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利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大马力农机配合作业，在田间就地高细度粉碎农作物秸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通过旋耕、深翻或深松将碎秸充分混埋入土。显著增加土壤有机质与养分库容，改善土壤结构，抑制杂草并保墒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降低农作物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秸秆露天焚烧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频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是秸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基料化利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将秸秆作为原料，通过生物技术处理，使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转化为可用于生产其他产品或材料的基料。基料可以用于食用菌栽培、植物育苗和植物栽培等多个领域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能够起到固定植物，提供养分，促进植物生长的作用。</w:t>
      </w:r>
    </w:p>
    <w:p>
      <w:pPr>
        <w:pStyle w:val="Wester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firstLine="640"/>
        <w:textAlignment w:val="auto"/>
        <w:rPr>
          <w:rFonts w:ascii="Times New Roman" w:hAnsi="Times New Roman" w:eastAsia="方正楷体_GBK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补助类型及标准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项目建设资金采取先建后补、以奖代补的方式，对离田收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、加工利用及设施设备购置进行补助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到企业的资金原则上不超过总投资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项目采取先建后补的方式进行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秸秆收储运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试点村社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建设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：建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个以村集体经济组织为实施主体的秸秆收储运试点村社，补助标准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村，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。每个村物化补助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三轮车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载秸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粉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打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一体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一台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村；物化补助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4G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监控摄像头和物联网台秤一台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村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试点村集体经济组织年最低收储秸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吨，完成收储任务的村社奖补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体在项目建设过程中要建立健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大足区农作物秸秆收储台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大足区农作物秸秆销售台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秸秆肥料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化利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补助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个新型农业经营主体，补助标准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个，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。对每个新型农业经营主体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补助秸秆收集、粉碎设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秸秆基料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化利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补助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个新型农业经营主体，补助标准：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元、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元各一个，共计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补助资金用于秸秆收运、粉碎、原料化加工等设施设备建设。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相关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体在项目建设过程中要建立健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大足区农作物秸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购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台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申报程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村集体经济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各镇街及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知符合条件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集体经济组织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，指导编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大足区农作物秸秆综合利用项目实施方案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以下简称《实施方案》）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报主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配合区农业农村委主动与秸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利用主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供货，争取签订长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秸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协议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施方案的建设期限原则上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。实施主体享受财政资金补助项目任务量、补助环节、补助标准和补助金额必须明确并细化量化，具体建设内容要有建设规范标准要求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实施方案》经项目初审、专家评审、公示无异议后</w:t>
      </w:r>
      <w:r>
        <w:rPr>
          <w:rFonts w:eastAsia="方正仿宋_GBK"/>
          <w:color w:val="000000"/>
          <w:sz w:val="32"/>
          <w:szCs w:val="32"/>
          <w:lang w:eastAsia="zh-CN"/>
        </w:rPr>
        <w:t>，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市农业农村委、市财政局备案，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认真对照《实施方案》组织实施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期实现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新型农业经营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镇街及时通知符合条件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主体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，指导编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大足区农作物秸秆综合利用项目实施方案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以下简称《实施方案》）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目实施方案的建设期限原则上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实施主体享受财政资金补助项目任务量、补助环节、补助标准和补助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金额必须明确并细化量化，具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内容要有建设规范标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实施方案》经项目初审、专家评审、公示无异议后，申报项目业主及时填报《党员干部涉权事项汇总表（资金补助类）》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核查党员干部涉权事项。党员干部涉权事项在当地村（居）委会公示无异议后，提交公示照片。《实施方案》报市农业农村委、市财政局备案后，项目业主认真对照《实施方案》组织实施。各项目业主，要如期实现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、报送要求</w:t>
      </w:r>
    </w:p>
    <w:p>
      <w:pPr>
        <w:pStyle w:val="Western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一）申报材料</w:t>
      </w:r>
    </w:p>
    <w:p>
      <w:pPr>
        <w:pStyle w:val="Western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村集体经济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大足区农作物秸秆综合利用项目实施方案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纸质件（一式六份）和电子件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份，必须与纸质件一致，否则不予受理），申报对象对项目的真实性、合规性、准确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相关资质证明材料：银行账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秸秆综合利用相关协议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等证明符合申报条件的材料（复印件加盖鲜章）各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份。</w:t>
      </w:r>
    </w:p>
    <w:p>
      <w:pPr>
        <w:pStyle w:val="Western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新型农业经营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大足区农作物秸秆综合利用项目实施方案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纸质件（一式六份）和电子件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，必须与纸质件一致，否则不予受理），申报对象对项目的真实性、合规性、准确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资质证明材料：营业执照、法人身份证、设施用地手续、企业银行账号、征信证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秸秆综合利用相关协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证明符合申报条件的材料（复印件加盖鲜章）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党员干部涉权事项汇总表（资金补助类）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涉权党员干部提交公示照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（未涉权不提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装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行单个项目单份简单装订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报送时间</w:t>
      </w:r>
      <w:r>
        <w:rPr>
          <w:rFonts w:eastAsia="方正楷体_GBK"/>
          <w:color w:val="000000"/>
          <w:sz w:val="32"/>
          <w:szCs w:val="32"/>
          <w:lang w:eastAsia="zh-CN"/>
        </w:rPr>
        <w:t>及地点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eastAsia="方正仿宋_GBK"/>
          <w:color w:val="000000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/>
          <w:color w:val="000000"/>
          <w:sz w:val="32"/>
          <w:szCs w:val="32"/>
          <w:lang w:eastAsia="zh-CN"/>
        </w:rPr>
        <w:t>17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</w:t>
      </w:r>
      <w:r>
        <w:rPr>
          <w:rFonts w:eastAsia="方正仿宋_GBK"/>
          <w:color w:val="000000"/>
          <w:sz w:val="32"/>
          <w:szCs w:val="32"/>
          <w:lang w:eastAsia="zh-CN"/>
        </w:rPr>
        <w:t>报送至区农业农村委生态农能站（东楼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07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办公室</w:t>
      </w:r>
      <w:r>
        <w:rPr>
          <w:rFonts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逾期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1918" w:hanging="128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大足区农作物秸秆综合利用项目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1600"/>
        <w:jc w:val="left"/>
        <w:textAlignment w:val="auto"/>
        <w:rPr>
          <w:color w:val="00000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员干部涉权事项汇总表（资金补助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大足区农作物秸秆收储台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大足区农作物秸秆销售台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大足区农作物秸秆购买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大足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刘待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联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23-4377087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jc w:val="right"/>
        <w:textAlignment w:val="auto"/>
        <w:rPr>
          <w:rFonts w:ascii="Times New Roman" w:hAnsi="Times New Roman" w:cs="Times New Roman"/>
          <w:color w:val="000000"/>
          <w:sz w:val="44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行（产）业分类：</w:t>
      </w:r>
      <w:r>
        <w:rPr>
          <w:rFonts w:ascii="Times New Roman" w:hAnsi="Times New Roman" w:cs="Times New Roman" w:eastAsia="方正仿宋_GBK"/>
          <w:color w:val="000000"/>
          <w:sz w:val="32"/>
          <w:u w:val="single"/>
        </w:rPr>
        <w:t>农业资源与生态保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880"/>
        <w:jc w:val="center"/>
        <w:textAlignment w:val="auto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8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eastAsia="方正小标宋_GBK" w:cs="Times New Roman" w:ascii="Times New Roman" w:hAnsi="Times New Roman"/>
          <w:color w:val="000000"/>
          <w:sz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</w:rPr>
        <w:t>年重庆市</w:t>
      </w:r>
      <w:r>
        <w:rPr>
          <w:rFonts w:ascii="Times New Roman" w:hAnsi="Times New Roman" w:cs="Times New Roman" w:eastAsia="方正小标宋_GBK"/>
          <w:color w:val="000000"/>
          <w:sz w:val="44"/>
          <w:lang w:val="en-US" w:eastAsia="zh-CN"/>
        </w:rPr>
        <w:t>大足区农作物秸秆综合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lang w:val="en-US" w:eastAsia="zh-CN"/>
        </w:rPr>
        <w:t>利用项目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8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eastAsia="方正小标宋_GBK" w:cs="Times New Roman" w:ascii="Times New Roman" w:hAnsi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项目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项目实施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通讯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邮政编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32"/>
        </w:rPr>
        <w:t>职务</w:t>
      </w:r>
      <w:r>
        <w:rPr>
          <w:rFonts w:eastAsia="方正仿宋_GBK" w:cs="Times New Roman" w:ascii="Times New Roman" w:hAnsi="Times New Roman"/>
          <w:color w:val="000000"/>
          <w:sz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</w:rPr>
        <w:t>职称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办公电话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32"/>
        </w:rPr>
        <w:t>手机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主管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32"/>
        </w:rPr>
        <w:t>职务</w:t>
      </w:r>
      <w:r>
        <w:rPr>
          <w:rFonts w:eastAsia="方正仿宋_GBK" w:cs="Times New Roman" w:ascii="Times New Roman" w:hAnsi="Times New Roman"/>
          <w:color w:val="000000"/>
          <w:sz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</w:rPr>
        <w:t>职称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公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填制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一、项目所涉产业（行业）发展现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二、项目任务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</w:rPr>
        <w:t>（一）年度目标与预期效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</w:rPr>
        <w:t>（二）实施区域及建设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</w:rPr>
        <w:t>（三）主要建设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</w:rPr>
        <w:t>（四）建设</w:t>
      </w:r>
      <w:r>
        <w:rPr>
          <w:rFonts w:ascii="Times New Roman" w:hAnsi="Times New Roman" w:cs="Times New Roman" w:eastAsia="方正楷体_GBK"/>
          <w:color w:val="000000"/>
          <w:sz w:val="32"/>
          <w:szCs w:val="20"/>
        </w:rPr>
        <w:t>期限及进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三、项目投资概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</w:rPr>
        <w:t>（一）项目总投资及资金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</w:rPr>
        <w:t>（二）资金具体用途和投资标准（明细列表表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四、项目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五、项目实施单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</w:rPr>
        <w:t>（一）单位性质、隶属关系、职能（业务）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</w:rPr>
        <w:t>（二）财务收支和资产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六、相关单位情况及参与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仿宋_GB2312;仿宋" w:cs="Times New Roman"/>
          <w:color w:val="000000"/>
          <w:sz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lang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申报意见表</w:t>
      </w:r>
    </w:p>
    <w:tbl>
      <w:tblPr>
        <w:tblW w:w="9482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855"/>
      </w:tblGrid>
      <w:tr>
        <w:trPr>
          <w:trHeight w:val="3230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40" w:after="33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40" w:after="33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单位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40" w:after="330"/>
              <w:ind w:firstLine="6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单位对以上内容的真实性和准确性负责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签字盖章）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40" w:after="330"/>
              <w:textAlignment w:val="auto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000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40" w:after="33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40" w:after="33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级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村委意见）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52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村委签字盖章）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40" w:after="330"/>
              <w:textAlignment w:val="auto"/>
              <w:rPr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160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40" w:after="33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镇（街）审核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乡镇政府签字盖章）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40" w:after="330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310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40" w:after="33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门审核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签字盖章）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40" w:after="330"/>
              <w:textAlignment w:val="auto"/>
              <w:rPr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center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  <w:t>2</w:t>
      </w:r>
    </w:p>
    <w:tbl>
      <w:tblPr>
        <w:tblW w:w="13658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52"/>
        <w:gridCol w:w="2499"/>
        <w:gridCol w:w="3060"/>
        <w:gridCol w:w="1900"/>
        <w:gridCol w:w="1660"/>
        <w:gridCol w:w="1051"/>
      </w:tblGrid>
      <w:tr>
        <w:trPr>
          <w:trHeight w:val="1219" w:hRule="atLeast"/>
        </w:trPr>
        <w:tc>
          <w:tcPr>
            <w:tcW w:w="136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小标宋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36"/>
                <w:szCs w:val="36"/>
              </w:rPr>
              <w:t>党员干部涉权事项汇总表（资金补助类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color w:val="000000"/>
                <w:sz w:val="36"/>
                <w:szCs w:val="36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身份证号码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资金（项目）类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资金享受（项目实施）地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资金金额（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实施开始时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方正黑体_GBK" w:cs="Times New Roman"/>
                <w:color w:val="000000"/>
                <w:sz w:val="22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方正黑体_GBK" w:cs="Times New Roman"/>
                <w:color w:val="000000"/>
                <w:sz w:val="22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方正黑体_GBK" w:cs="Times New Roman"/>
                <w:color w:val="000000"/>
                <w:sz w:val="22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方正黑体_GBK" w:cs="Times New Roman"/>
                <w:color w:val="000000"/>
                <w:sz w:val="22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方正黑体_GBK" w:cs="Times New Roman"/>
                <w:color w:val="000000"/>
                <w:sz w:val="22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管领导（签字）：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室负责人（签字）：</w:t>
            </w:r>
          </w:p>
        </w:tc>
        <w:tc>
          <w:tcPr>
            <w:tcW w:w="3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重庆市大足区农作物秸秆收储台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8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填报单位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****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某某村（村集体经济组织）</w:t>
      </w:r>
    </w:p>
    <w:tbl>
      <w:tblPr>
        <w:tblW w:w="1292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36"/>
        <w:gridCol w:w="1787"/>
        <w:gridCol w:w="1895"/>
        <w:gridCol w:w="1977"/>
        <w:gridCol w:w="1950"/>
        <w:gridCol w:w="1814"/>
      </w:tblGrid>
      <w:tr>
        <w:trPr>
          <w:trHeight w:val="126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1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1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储地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1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秸秆种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1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kg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1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（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1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元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1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货人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color w:val="000000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重庆市大足区农作物秸秆销售台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填报单位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****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某某村（村集体经济组织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655</wp:posOffset>
                </wp:positionH>
                <wp:positionV relativeFrom="paragraph">
                  <wp:posOffset>564515</wp:posOffset>
                </wp:positionV>
                <wp:extent cx="8042910" cy="3592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2910" cy="359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  <w:gridCol w:w="1636"/>
                              <w:gridCol w:w="1691"/>
                              <w:gridCol w:w="1718"/>
                              <w:gridCol w:w="1936"/>
                              <w:gridCol w:w="2441"/>
                              <w:gridCol w:w="1937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600" w:before="0" w:after="1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600" w:before="0" w:after="1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秸秆种类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600" w:before="0" w:after="1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数量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吨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600" w:before="0" w:after="1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600" w:before="0" w:after="1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600" w:before="0" w:after="120"/>
                                    <w:jc w:val="center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销售对象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600" w:before="0" w:after="1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货人签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3pt;height:282.9pt;mso-wrap-distance-left:9pt;mso-wrap-distance-right:9pt;mso-wrap-distance-top:0pt;mso-wrap-distance-bottom:0pt;margin-top:44.45pt;mso-position-vertical-relative:text;margin-left:82.65pt;mso-position-horizontal-relative:page">
                <v:fill opacity="0f"/>
                <v:textbox inset="0in,0in,0in,0in">
                  <w:txbxContent>
                    <w:tbl>
                      <w:tblPr>
                        <w:tblW w:w="126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"/>
                        <w:gridCol w:w="1636"/>
                        <w:gridCol w:w="1691"/>
                        <w:gridCol w:w="1718"/>
                        <w:gridCol w:w="1936"/>
                        <w:gridCol w:w="2441"/>
                        <w:gridCol w:w="1937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00" w:before="0" w:after="1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00" w:before="0" w:after="1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秸秆种类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00" w:before="0" w:after="1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数量（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吨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00" w:before="0" w:after="1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00" w:before="0" w:after="1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金额（元）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00" w:before="0" w:after="120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销售对象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00" w:before="0" w:after="1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送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货人签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color w:val="00000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  <w:t>5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重庆市大足区农作物秸秆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购买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台账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填报单位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****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农业公司（农业企业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9655</wp:posOffset>
                </wp:positionH>
                <wp:positionV relativeFrom="paragraph">
                  <wp:posOffset>564515</wp:posOffset>
                </wp:positionV>
                <wp:extent cx="8518525" cy="35706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8525" cy="357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  <w:gridCol w:w="2056"/>
                              <w:gridCol w:w="1760"/>
                              <w:gridCol w:w="1760"/>
                              <w:gridCol w:w="2094"/>
                              <w:gridCol w:w="2291"/>
                              <w:gridCol w:w="2151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600" w:before="0" w:after="1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600" w:before="0" w:after="1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秸秆种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600" w:before="0" w:after="1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数量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吨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600" w:before="0" w:after="1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600" w:before="0" w:after="1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600" w:before="0" w:after="120"/>
                                    <w:jc w:val="center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秸秆销售企业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600" w:before="0" w:after="1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货人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12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75pt;height:281.15pt;mso-wrap-distance-left:9pt;mso-wrap-distance-right:9pt;mso-wrap-distance-top:0pt;mso-wrap-distance-bottom:0pt;margin-top:44.45pt;mso-position-vertical-relative:text;margin-left:82.65pt;mso-position-horizontal-relative:page">
                <v:fill opacity="0f"/>
                <v:textbox inset="0in,0in,0in,0in">
                  <w:txbxContent>
                    <w:tbl>
                      <w:tblPr>
                        <w:tblW w:w="13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  <w:gridCol w:w="2056"/>
                        <w:gridCol w:w="1760"/>
                        <w:gridCol w:w="1760"/>
                        <w:gridCol w:w="2094"/>
                        <w:gridCol w:w="2291"/>
                        <w:gridCol w:w="2151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00" w:before="0" w:after="1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00" w:before="0" w:after="1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秸秆种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00" w:before="0" w:after="1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数量（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吨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00" w:before="0" w:after="1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00" w:before="0" w:after="1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金额（元）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00" w:before="0" w:after="120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秸秆销售企业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00" w:before="0" w:after="1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送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货人签字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1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lang w:val="en-US" w:eastAsia="zh-CN"/>
        </w:rPr>
      </w:pPr>
      <w:r>
        <w:rPr>
          <w:rFonts w:eastAsia="方正仿宋_GBK"/>
          <w:kern w:val="0"/>
          <w:sz w:val="28"/>
          <w:szCs w:val="28"/>
        </w:rPr>
        <w:t>重庆市大足区农业农村委员会办公室</w:t>
      </w:r>
      <w:r>
        <w:rPr>
          <w:rFonts w:cs="Calibri" w:eastAsia="Calibri"/>
          <w:kern w:val="0"/>
          <w:sz w:val="28"/>
          <w:szCs w:val="28"/>
        </w:rPr>
        <w:t xml:space="preserve">          </w:t>
      </w:r>
      <w:r>
        <w:rPr>
          <w:rFonts w:eastAsia="方正仿宋_GBK" w:cs="方正仿宋_GBK" w:ascii="方正仿宋_GBK" w:hAnsi="方正仿宋_GBK"/>
          <w:spacing w:val="0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pacing w:val="0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pacing w:val="-20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pacing w:val="-20"/>
          <w:kern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pacing w:val="-20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pacing w:val="-20"/>
          <w:kern w:val="0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pacing w:val="-20"/>
          <w:kern w:val="0"/>
          <w:sz w:val="28"/>
          <w:szCs w:val="28"/>
        </w:rPr>
        <w:t>日印</w:t>
      </w:r>
      <w:r>
        <w:rPr>
          <w:rFonts w:eastAsia="方正仿宋_GBK"/>
          <w:kern w:val="0"/>
          <w:sz w:val="28"/>
          <w:szCs w:val="28"/>
        </w:rPr>
        <w:t>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560"/>
      <w:ind w:firstLine="200"/>
    </w:pPr>
    <w:rPr>
      <w:rFonts w:ascii="宋体" w:hAnsi="宋体" w:eastAsia="宋体"/>
      <w:sz w:val="28"/>
      <w:szCs w:val="2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31:43Z</dcterms:created>
  <dc:creator>Administrator</dc:creator>
  <dc:description/>
  <dc:language>en-US</dc:language>
  <cp:lastModifiedBy>农桂清</cp:lastModifiedBy>
  <cp:lastPrinted>2025-07-24T16:23:00Z</cp:lastPrinted>
  <dcterms:modified xsi:type="dcterms:W3CDTF">2025-07-24T08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D75D974964E3AB3094222A53FDAA4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2NhNDQ3ZGU5NTAzNDU5MDEwYWJmNDg0MGMxMzk2MDYiLCJ1c2VySWQiOiI0MTIzMTYzNDAifQ==</vt:lpwstr>
  </property>
  <property fmtid="{D5CDD505-2E9C-101B-9397-08002B2CF9AE}" pid="5" name="commondata">
    <vt:lpwstr>commondata</vt:lpwstr>
  </property>
</Properties>
</file>