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足农委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重庆市大足区农业农村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113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23"/>
          <w:kern w:val="0"/>
          <w:sz w:val="44"/>
          <w:szCs w:val="44"/>
        </w:rPr>
        <w:t>重庆市大足区财政</w:t>
      </w:r>
      <w:r>
        <w:rPr>
          <w:rFonts w:ascii="Times New Roman" w:hAnsi="Times New Roman" w:cs="Times New Roman" w:eastAsia="方正小标宋_GBK"/>
          <w:spacing w:val="6"/>
          <w:kern w:val="0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实施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中央农业生产发展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农经类）的通知</w:t>
      </w:r>
    </w:p>
    <w:p>
      <w:pPr>
        <w:pStyle w:val="Style15"/>
        <w:spacing w:lineRule="exact" w:line="58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农业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农民专业合作社、家庭农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财政局关于下达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生产发展资金预算的通知》（渝财农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。区农业农村委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在大足区农业农村信息网上公开了申报事项，同时也向各镇街下发了申报通知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开、公平、公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申报原则，区农业农村委和区财政局对申报对象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方正仿宋_GBK"/>
          <w:sz w:val="32"/>
          <w:szCs w:val="32"/>
        </w:rPr>
        <w:t>行了实地走访和初审，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通过专家评审会评审。经公示无异议，确定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国家级农民专业合作社示范社、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区级和市级农民专业合作社示范社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大豆带状种植专业合作社、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个区级以上（含区级）示范家庭农场为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生产发展项目实施主体（见附件）。要求各实施主体严格按照项目申报方案予以实施，在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前完成项目建设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生产发展项目汇总表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足区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大足区财政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spacing w:lineRule="exact" w:line="48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市农业农村委、市财政局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80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大足区农业农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admin</dc:creator>
  <dc:description/>
  <dc:language>en-US</dc:language>
  <cp:lastModifiedBy>清亲思思</cp:lastModifiedBy>
  <dcterms:modified xsi:type="dcterms:W3CDTF">2022-10-26T03:32:47Z</dcterms:modified>
  <cp:revision>36</cp:revision>
  <dc:subject/>
  <dc:title>大足农委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145282AD44BEBC3AEE147176BBB3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92379712_btnclosed</vt:lpwstr>
  </property>
  <property fmtid="{D5CDD505-2E9C-101B-9397-08002B2CF9AE}" pid="5" name="commondata">
    <vt:lpwstr>commondata</vt:lpwstr>
  </property>
</Properties>
</file>