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足农委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eastAsia="zh-CN"/>
        </w:rPr>
        <w:t>再次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集中连片养殖池塘标准化改造和养殖尾水治理项目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人民政府（办事处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委按照项目流程已下达给鲸智（重庆）智慧农业科技有限公司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单位组织实施，因个别实施单位放弃项目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区农业农村委研究同意，再次公开申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集中连片养殖池塘标准化改造和养殖尾水治理项目建设。请各镇街加大宣传，按照项目申报要求，积极组织符合条件的业主单位开展项目申报工作。现将申报有关事项通知如下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项目个数、资金安排及支持方式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本次安排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集中连片养殖池塘标准化改造和养殖尾水治理项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个，补助资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，补助资金采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先建后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方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申报对象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《大足区养殖水域滩涂规划》划定的养殖区范围内从事水产养殖的农业合作组织、种养企业、养殖场（户），要求集中连片养殖池塘面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亩以上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优先支持纳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第二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中央环保督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方整改任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范围的养殖场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/>
          <w:i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申报条件</w:t>
      </w:r>
    </w:p>
    <w:p>
      <w:pPr>
        <w:pStyle w:val="Western"/>
        <w:shd w:fill="FFFFFF" w:val="clear"/>
        <w:spacing w:lineRule="exact" w:line="58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国家注册登记机关依法注册登记并正常运行的养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农业合作组织、种养企业、养殖场（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营业执照和企业法人身份证复印件并加盖鲜章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养殖用地权属。（附租地合同证明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项目自筹配套资金比例不低于财政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（附承诺函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三年内无不良信用记录和涉税违法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承诺函或查询记录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近两年内未出现水产品安全事故。（附承诺函或查询记录）</w:t>
      </w:r>
    </w:p>
    <w:p>
      <w:pPr>
        <w:pStyle w:val="Western"/>
        <w:shd w:fill="FFFFFF" w:val="clear"/>
        <w:spacing w:lineRule="exact" w:line="58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已获得中央、省、市级财政资金支持的同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建设内容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，不得再进行申请。（附承诺函）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四、项目内容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建设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展集中连片养殖池塘标准化改造和养殖尾水治理项目建设，探索、推广水产养殖尾水治理的新技术、新模式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建设期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项目补助环节及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资金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池塘标准化改造、尾水治理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尾水治理设施面积占养殖水面面积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-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底排污、多级沉淀池、生态沟渠、人工湿地等设施，尾水治理水质标准达到淡水池塘养殖水排放要求或资源化利用。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五、申报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及时通知符合条件的养殖业主自愿申报，指导编报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实施方案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完善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项目备案汇总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项目实施方案的内容应包括实施地点、具体建设内容、建设期限、资金投入概算及来源情况、财政资金支持环节、组织实施和保障措施等内容，其中实施方案建设期限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。实施主体享受财政资金补助项目任务量、补助环节、补助标准和补助金额必须明确并细化量化，具体建设内容要有建设规范标准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实施方案》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审核签字上报区农业农村委，经</w:t>
      </w:r>
      <w:r>
        <w:rPr>
          <w:rFonts w:ascii="Times New Roman" w:hAnsi="Times New Roman" w:cs="Times New Roman" w:eastAsia="方正仿宋_GBK"/>
          <w:sz w:val="32"/>
          <w:szCs w:val="32"/>
        </w:rPr>
        <w:t>项目初审、专家评审、公示无异议后，申报项目业主及时填报《党员干部涉权事项汇总表（资金补助类）》（格式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核查党员干部涉权事项。党员干部涉权事项在当地村（居）委会公示无异议后，提交公示照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实施方案》报市农业农村委、市财政局备案后，项目业主需认真对照组织实施。务必在规定期限内完成，并如期实现绩效目标。对在规定期限内未完成项目建设的业主，纳入区农业农村委项目实施黑名单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内不得申报区农业农村委的国家补贴资金项目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六、报送要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需提交的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实施方案》纸质件（一式五份）和电子件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必须与纸质件一致，否则不予受理），申报对象对项目的真实性、合规性、准确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相关资质证明材料：营业执照、法人身份证、银行账号、租地合同等证明符合申报条件的材料（复印件加盖鲜章）各一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项目备案汇总表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党员干部涉权事项汇总表（资金补助类）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涉权党员干部提交公示照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未涉权不提交）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报送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前，逾期视为自动放弃、不再受理，责任自负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农业农村委渔业科，棠香街道二环南路</w:t>
      </w:r>
      <w:r>
        <w:rPr>
          <w:rFonts w:eastAsia="方正仿宋_GBK" w:cs="Times New Roman" w:ascii="Times New Roman" w:hAnsi="Times New Roman"/>
          <w:sz w:val="32"/>
          <w:szCs w:val="32"/>
        </w:rPr>
        <w:t>897</w:t>
      </w:r>
      <w:r>
        <w:rPr>
          <w:rFonts w:ascii="Times New Roman" w:hAnsi="Times New Roman" w:cs="Times New Roman" w:eastAsia="方正仿宋_GBK"/>
          <w:sz w:val="32"/>
          <w:szCs w:val="32"/>
        </w:rPr>
        <w:t>号，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2360</w:t>
      </w:r>
      <w:r>
        <w:rPr>
          <w:rFonts w:ascii="Times New Roman" w:hAnsi="Times New Roman" w:cs="Times New Roman" w:eastAsia="方正仿宋_GBK"/>
          <w:sz w:val="32"/>
          <w:szCs w:val="32"/>
        </w:rPr>
        <w:t>；联系人：曾进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4363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实施方案（样表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项目备案汇总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员干部涉权事项汇总表（资金补助类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足区农业农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80"/>
        <w:ind w:firstLine="544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ascii="Times New Roman" w:hAnsi="Times New Roman" w:cs="Times New Roman" w:eastAsia="方正仿宋_GBK"/>
          <w:sz w:val="32"/>
          <w:u w:val="single"/>
        </w:rPr>
        <w:t>水产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方正仿宋_GBK" w:ascii="宋体" w:hAnsi="宋体"/>
          <w:sz w:val="44"/>
          <w:szCs w:val="44"/>
        </w:rPr>
        <w:t>2021</w:t>
      </w:r>
      <w:r>
        <w:rPr>
          <w:rFonts w:ascii="宋体" w:hAnsi="宋体" w:cs="方正仿宋_GBK"/>
          <w:sz w:val="44"/>
          <w:szCs w:val="44"/>
        </w:rPr>
        <w:t>年集中连片养殖池塘标准化改造和养殖尾水治理项目实施方案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：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主管部门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制日期：</w:t>
      </w:r>
    </w:p>
    <w:p>
      <w:pPr>
        <w:pStyle w:val="Normal"/>
        <w:spacing w:lineRule="exact" w:line="70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市</w:t>
      </w:r>
      <w:r>
        <w:rPr>
          <w:rFonts w:ascii="Times New Roman" w:hAnsi="Times New Roman" w:cs="Times New Roman" w:eastAsia="仿宋_GB2312;仿宋"/>
          <w:sz w:val="32"/>
        </w:rPr>
        <w:t>大足区</w:t>
      </w:r>
      <w:r>
        <w:rPr>
          <w:rFonts w:ascii="Times New Roman" w:hAnsi="Times New Roman" w:cs="Times New Roman" w:eastAsia="仿宋_GB2312;仿宋"/>
          <w:sz w:val="32"/>
        </w:rPr>
        <w:t>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制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实施该项目现有条件（包括自筹资金的筹措方案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黑体"/>
          <w:sz w:val="32"/>
        </w:rPr>
        <w:t>六、相关单位情况及参与事项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一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ascii="Times New Roman" w:hAnsi="Times New Roman" w:cs="Times New Roman" w:eastAsia="仿宋_GB2312;仿宋"/>
          <w:sz w:val="36"/>
        </w:rPr>
        <w:t>项目主要人员与任务分工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二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8"/>
        <w:gridCol w:w="5098"/>
        <w:gridCol w:w="1000"/>
        <w:gridCol w:w="722"/>
      </w:tblGrid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有条件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符合项目申报的前提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目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能实现预期目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是否符合建设规范，规模是否符合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单位财务能力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财务状况是否良好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政支持环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支持环节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确定的环节是否符合财政资金管理要求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补助（补贴）标准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补助（补贴）标准确定是否合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筹措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资金来源是否有保障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申请市级资金是否在控制额度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结论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人员签字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</w:t>
      </w:r>
      <w:r>
        <w:rPr>
          <w:rFonts w:eastAsia="仿宋_GB2312;仿宋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仿宋_GB2312;仿宋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cs="Times New Roman" w:ascii="Times New Roman" w:hAnsi="Times New Roman"/>
          <w:szCs w:val="21"/>
        </w:rPr>
        <w:t>60%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三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ascii="Times New Roman" w:hAnsi="Times New Roman" w:cs="Times New Roman" w:eastAsia="仿宋_GB2312;仿宋"/>
          <w:sz w:val="36"/>
        </w:rPr>
        <w:t>项目评审专家情况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1"/>
        <w:gridCol w:w="711"/>
        <w:gridCol w:w="1479"/>
        <w:gridCol w:w="1916"/>
        <w:gridCol w:w="1817"/>
        <w:gridCol w:w="842"/>
      </w:tblGrid>
      <w:tr>
        <w:trPr>
          <w:trHeight w:val="6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长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四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项目申报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项目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意　　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区县农业行政主管部门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区县财政部门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市级复核评审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6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spacing w:lineRule="exact" w:line="580"/>
              <w:ind w:firstLine="48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备　　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550"/>
        <w:gridCol w:w="1075"/>
        <w:gridCol w:w="892"/>
        <w:gridCol w:w="1110"/>
        <w:gridCol w:w="1215"/>
        <w:gridCol w:w="1185"/>
        <w:gridCol w:w="825"/>
        <w:gridCol w:w="855"/>
        <w:gridCol w:w="1920"/>
        <w:gridCol w:w="1215"/>
        <w:gridCol w:w="1170"/>
        <w:gridCol w:w="1335"/>
        <w:gridCol w:w="780"/>
      </w:tblGrid>
      <w:tr>
        <w:trPr>
          <w:trHeight w:val="330" w:hRule="atLeast"/>
        </w:trPr>
        <w:tc>
          <w:tcPr>
            <w:tcW w:w="21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  <w:lang w:bidi="ar"/>
              </w:rPr>
              <w:t>年项目备案汇总表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汇总单位（盖章）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区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主管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投资总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补助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财政支持环节和补助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行（产）业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对应市级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大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1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本表所有内容按照实施方案过录，填报内容需与实施方案主要内容一致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3</w:t>
      </w:r>
    </w:p>
    <w:tbl>
      <w:tblPr>
        <w:tblW w:w="1365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2"/>
        <w:gridCol w:w="2499"/>
        <w:gridCol w:w="3060"/>
        <w:gridCol w:w="1900"/>
        <w:gridCol w:w="1660"/>
        <w:gridCol w:w="1051"/>
      </w:tblGrid>
      <w:tr>
        <w:trPr>
          <w:trHeight w:val="1219" w:hRule="atLeast"/>
        </w:trPr>
        <w:tc>
          <w:tcPr>
            <w:tcW w:w="13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党员干部涉权事项汇总表（资金补助类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身份证号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（项目）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享受（项目实施）地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金额（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实施开始时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管领导（签字）：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负责人（签字）：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tabs>
          <w:tab w:val="clear" w:pos="420"/>
          <w:tab w:val="left" w:pos="1560" w:leader="none"/>
        </w:tabs>
        <w:bidi w:val="0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left="0" w:hanging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重庆市大足区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农业农村委员会办公室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pacing w:val="-11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11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11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pacing w:val="-1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pacing w:val="-11"/>
          <w:sz w:val="28"/>
          <w:szCs w:val="28"/>
          <w:lang w:eastAsia="zh-CN"/>
        </w:rPr>
        <w:t>印发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mbria;Palatino Linotype" w:hAnsi="Cambria;Palatino Linotype" w:eastAsia="宋体" w:cs="Cambria;Palatino Linotype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17:00Z</dcterms:created>
  <dc:creator>Administrator</dc:creator>
  <dc:description/>
  <dc:language>en-US</dc:language>
  <cp:lastModifiedBy>阿杜</cp:lastModifiedBy>
  <cp:lastPrinted>2021-06-04T11:18:00Z</cp:lastPrinted>
  <dcterms:modified xsi:type="dcterms:W3CDTF">2021-09-15T0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AB1EE8D342129A4C06E94491EB8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13479142_btnclosed</vt:lpwstr>
  </property>
</Properties>
</file>