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大足农委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bCs/>
          <w:spacing w:val="-8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印发大足区</w:t>
      </w:r>
      <w:r>
        <w:rPr>
          <w:rFonts w:eastAsia="方正小标宋_GBK" w:cs="宋体" w:ascii="方正小标宋_GBK" w:hAnsi="方正小标宋_GBK"/>
          <w:bCs/>
          <w:spacing w:val="-8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bCs/>
          <w:spacing w:val="-8"/>
          <w:sz w:val="44"/>
          <w:szCs w:val="44"/>
        </w:rPr>
        <w:t>年水产品禁用药物残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-8"/>
          <w:sz w:val="44"/>
          <w:szCs w:val="44"/>
        </w:rPr>
        <w:t>快速检测工作实施方案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各镇街农业服务中心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为强化水产品质量安全监管，规范水产养殖生产用药行为，构建水产品质量安全长效机制，结合我区实际，特制定了《大足区</w:t>
      </w:r>
      <w:r>
        <w:rPr>
          <w:rFonts w:eastAsia="方正仿宋_GBK" w:cs="仿宋_GB2312;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_GB2312;仿宋" w:eastAsia="方正仿宋_GBK"/>
          <w:sz w:val="32"/>
          <w:szCs w:val="32"/>
        </w:rPr>
        <w:t>年水产品禁用药物残留快速检测工作实施方案》。现印发你们，请遵照执行。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仿宋_GB2312;仿宋" w:eastAsia="方正仿宋_GBK"/>
          <w:sz w:val="32"/>
          <w:szCs w:val="32"/>
        </w:rPr>
        <w:t>重庆市大足区农业农村委员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仿宋_GB2312;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_GB2312;仿宋" w:eastAsia="方正仿宋_GBK"/>
          <w:sz w:val="32"/>
          <w:szCs w:val="32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</w:rPr>
        <w:t>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_GB2312;仿宋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大足区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水产品禁用药物残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快速检测工作实施方案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有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防范水产品质量安全风险，压实生产经营者主体责任，</w:t>
      </w:r>
      <w:r>
        <w:rPr>
          <w:rFonts w:ascii="方正仿宋_GBK" w:hAnsi="方正仿宋_GBK" w:eastAsia="方正仿宋_GBK"/>
          <w:sz w:val="32"/>
          <w:szCs w:val="32"/>
        </w:rPr>
        <w:t>强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产品、水产苗种产地质量安全管理，</w:t>
      </w:r>
      <w:r>
        <w:rPr>
          <w:rFonts w:ascii="方正仿宋_GBK" w:hAnsi="方正仿宋_GBK" w:eastAsia="方正仿宋_GBK"/>
          <w:sz w:val="32"/>
          <w:szCs w:val="32"/>
        </w:rPr>
        <w:t>根据《农业农村部关于加强水产养殖用投入品监管的通知》（农渔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）和《重庆市农业农村委员会办公室关于印发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水产品禁用药物残留快速检测工作实施方案的通知》（工作通知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号）文件精神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制定本方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展水产品禁用药物残留快速检测</w:t>
      </w:r>
      <w:r>
        <w:rPr>
          <w:rFonts w:ascii="方正仿宋_GBK" w:hAnsi="方正仿宋_GBK" w:eastAsia="方正仿宋_GBK"/>
          <w:sz w:val="32"/>
          <w:szCs w:val="32"/>
        </w:rPr>
        <w:t>，完成市下达全年目标任务，</w:t>
      </w:r>
      <w:r>
        <w:rPr>
          <w:rFonts w:ascii="方正仿宋_GBK" w:hAnsi="方正仿宋_GBK" w:eastAsia="方正仿宋_GBK"/>
          <w:sz w:val="32"/>
          <w:szCs w:val="32"/>
        </w:rPr>
        <w:t>工作中加大抽检力度，增加抽检批次，扩大抽检范围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抽检样品数全区不少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二、职责分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水产品禁用药物残留快速检测工作由</w:t>
      </w:r>
      <w:r>
        <w:rPr>
          <w:rFonts w:ascii="方正仿宋_GBK" w:hAnsi="方正仿宋_GBK" w:eastAsia="方正仿宋_GBK"/>
          <w:sz w:val="32"/>
          <w:szCs w:val="32"/>
        </w:rPr>
        <w:t>区农业农村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镇街农业服务中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共同实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具体职责如下：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区农业农村委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市级部门的要求及安全监管的需要，负责编制全区年度抽检计划，内容包括抽检品种、批次和检测项目等，负责开展全区水产品质量安全例行抽检（风险监测）、监督抽检和兽药残留监控检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负责水产品质量安全检测和确证等工作，保存好抽样单、检测报告和结果总表等档案材料，指导各镇街开展水产品质量安全快速检测抽样送检工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eastAsia="方正楷体_GBK"/>
          <w:sz w:val="32"/>
          <w:szCs w:val="32"/>
        </w:rPr>
        <w:t>）镇街农业服务中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落实属地监管职责</w:t>
      </w:r>
      <w:r>
        <w:rPr>
          <w:rFonts w:ascii="方正仿宋_GBK" w:hAnsi="方正仿宋_GBK" w:eastAsia="方正仿宋_GBK"/>
          <w:sz w:val="32"/>
          <w:szCs w:val="32"/>
        </w:rPr>
        <w:t>，负责辖区内水产品质量安全的日常监管，组织开展水产品中禁用药物残留抽样送检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三、抽样工作安排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品种数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抽取品种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草鱼、鲫鱼和鲤鱼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抽取数量。各镇街按照《大足区水产品禁用药物残留快速检测任务分解表》安排的任务实施抽样数量（见附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抽检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辖区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水产养殖场（每个场抽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-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品种，每个品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样品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抽样时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镇街按照检测任务分解表规定的时间，统筹安排辖区内的水产品禁用药物残留快速检测的抽样任务。抽样时按要求填写《重庆市水产品禁用药物残留快速检测抽样工作单》（见附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抽样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镇街所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辖区域内的水产养殖场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四）抽样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照《水产品抽样规范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GB/T30891-2014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《重庆市水产品质量安全监督抽检工作规范》（渝农办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等规定执行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四、检测工作安排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样品检测项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孔雀石绿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检测方法：孔雀石绿检测试剂盒法，检测限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0μg/kg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不得有假阴性，具体操作步骤参见试剂盒生产厂家检测使用说明书。确证方法：《水产品中孔雀石绿和结晶紫残留量的测定 高效液相色谱荧光检测法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/T 20361-200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或水产品中孔雀石绿和结晶紫残留量的测定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/T 19857-200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氯霉素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检测方法：孔雀石绿检测试剂盒法，检测限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.3μg/kg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不得有假阴性，具体操作步骤参见试剂盒生产厂家检测使用说明书。确证方法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/T20756-200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可食动物肌肉、肝脏和水产品中氯霉素、甲砜霉素、氟甲砜霉素、氟苯尼考残留量的测定液相色谱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串联质谱法或《动物源食品中氯霉素残留量的测定（农业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8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公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2-200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》。</w:t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硝基呋喃类代谢物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检测方法：硝基呋喃类代谢物检测试剂盒法，检测限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0μg/kg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不得有假阴性，具体操作步骤参见试剂盒生产厂家检测使用说明书。确证方法：农业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8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公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-1-2006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产品中硝基呋喃类代谢物残留量的测定液相色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串联质谱法或农业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7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公告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2-200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产品中硝基呋喃类代谢物残留量的测定高效液相色谱法。</w:t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</w:rPr>
        <w:t xml:space="preserve">   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二）检测结果判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试剂盒检测结果判定。快速检测仅作筛选，快速检测结果为阳性的仅判该样品参数为疑似阳性，须送市水产品质量监督检验测试中心进行确证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检测完成时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渔业科须在每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之前，完成当月样品的检测工作，并及时向受检单位出具快速检测报告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当月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抽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任务的镇街须在当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完成抽样送检工作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接样联系人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粟泽胜，电话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363357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每个样品重量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kg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以上，同时要确保所抽样品具有代表性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镇街对所抽取样品的真实性负责，对于送取不真实、不合格样品或抽样信息不全的样品，渔业科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拒绝收取样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足区水产品禁用药物残留快速检测任务分解表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37" w:charSpace="0"/>
        </w:sect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大足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产品禁用药物残留快速检测抽样工作单</w:t>
      </w:r>
    </w:p>
    <w:p>
      <w:pPr>
        <w:pStyle w:val="Normal"/>
        <w:spacing w:lineRule="exact" w:line="36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ind w:left="1617" w:hanging="993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大足区水产品禁用药物残留快速检测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ind w:left="1617" w:hanging="993"/>
        <w:jc w:val="center"/>
        <w:rPr>
          <w:rFonts w:ascii="方正小标宋_GBK" w:hAnsi="方正小标宋_GBK" w:eastAsia="方正小标宋_GBK" w:cs="Cambria;Palatino Linotype"/>
          <w:bCs/>
          <w:sz w:val="44"/>
          <w:szCs w:val="44"/>
        </w:rPr>
      </w:pPr>
      <w:r>
        <w:rPr>
          <w:rFonts w:ascii="方正小标宋_GBK" w:hAnsi="方正小标宋_GBK" w:cs="Cambria;Palatino Linotype" w:eastAsia="方正小标宋_GBK"/>
          <w:bCs/>
          <w:sz w:val="44"/>
          <w:szCs w:val="44"/>
        </w:rPr>
        <w:t>任务分解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58"/>
        <w:gridCol w:w="2682"/>
        <w:gridCol w:w="1955"/>
        <w:gridCol w:w="1445"/>
      </w:tblGrid>
      <w:tr>
        <w:trPr>
          <w:trHeight w:val="3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镇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样品数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送样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棠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龙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龙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邮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双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宝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万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珠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中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三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石马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雍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智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玉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宝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拾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铁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回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国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金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高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季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龙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高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szCs w:val="21"/>
              </w:rPr>
              <w:t>古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1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Cs w:val="21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Cs w:val="21"/>
                <w:lang w:val="en-US" w:eastAsia="zh-CN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pacing w:val="-8"/>
                <w:szCs w:val="21"/>
              </w:rPr>
            </w:pPr>
            <w:r>
              <w:rPr>
                <w:rFonts w:ascii="方正仿宋_GBK" w:hAnsi="方正仿宋_GBK" w:cs="仿宋" w:eastAsia="方正仿宋_GBK"/>
                <w:spacing w:val="-8"/>
                <w:szCs w:val="21"/>
              </w:rPr>
              <w:t>合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37" w:charSpace="0"/>
        </w:sect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备注</w:t>
      </w:r>
      <w:r>
        <w:rPr>
          <w:rFonts w:ascii="仿宋_GB2312;仿宋" w:hAnsi="仿宋_GB2312;仿宋" w:cs="仿宋" w:eastAsia="仿宋_GB2312;仿宋"/>
          <w:sz w:val="28"/>
          <w:szCs w:val="28"/>
        </w:rPr>
        <w:t>：各镇街全年检测数量不少于上表样品数量。</w:t>
      </w:r>
    </w:p>
    <w:p>
      <w:pPr>
        <w:pStyle w:val="Normal"/>
        <w:spacing w:lineRule="exact" w:line="36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jc w:val="center"/>
        <w:rPr>
          <w:rFonts w:ascii="方正小标宋_GBK" w:hAnsi="方正小标宋_GBK" w:eastAsia="方正小标宋_GBK" w:cs="宋体"/>
          <w:bCs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-2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bCs/>
          <w:spacing w:val="-20"/>
          <w:sz w:val="44"/>
          <w:szCs w:val="44"/>
        </w:rPr>
        <w:t>水产品禁用药物残留快速检测抽样工作单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4"/>
        <w:gridCol w:w="1422"/>
        <w:gridCol w:w="112"/>
        <w:gridCol w:w="1166"/>
        <w:gridCol w:w="144"/>
        <w:gridCol w:w="1416"/>
        <w:gridCol w:w="6"/>
        <w:gridCol w:w="2488"/>
      </w:tblGrid>
      <w:tr>
        <w:trPr>
          <w:trHeight w:val="510" w:hRule="exac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样品名称</w:t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样品编号</w:t>
            </w:r>
          </w:p>
        </w:tc>
        <w:tc>
          <w:tcPr>
            <w:tcW w:w="3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商    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    识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有    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736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产    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认证情况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无公害产品  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绿色食品  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有机产品  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其他  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样数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样基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产品来源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样场所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无公害水产品生产企业               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健康养殖示范场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出口原料备案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标准化养殖示范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小型普通养殖场</w:t>
            </w:r>
          </w:p>
        </w:tc>
      </w:tr>
      <w:tr>
        <w:trPr>
          <w:trHeight w:val="711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被抽检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或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8"/>
                <w:sz w:val="28"/>
                <w:szCs w:val="28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pacing w:val="-2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8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抽检组织单    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确认该样品是按照有关规定于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在被抽检人的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生产现场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营现场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随机抽取并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场制样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场封样的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931" w:hRule="exact"/>
        </w:trPr>
        <w:tc>
          <w:tcPr>
            <w:tcW w:w="43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被抽检人签字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被抽检人（公章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质检人员签字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5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本抽样单是抽样组织单位与被抽检人确认样品的依据，由被抽检人协助抽样人员如实填写。</w:t>
      </w:r>
    </w:p>
    <w:p>
      <w:pPr>
        <w:pStyle w:val="Normal"/>
        <w:snapToGrid w:val="false"/>
        <w:spacing w:lineRule="exact" w:line="30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被抽检人、质检人员应当分别在抽样单上签字、盖章。</w:t>
      </w:r>
    </w:p>
    <w:p>
      <w:pPr>
        <w:pStyle w:val="Normal"/>
        <w:snapToGrid w:val="false"/>
        <w:spacing w:lineRule="exact" w:line="30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本抽样单一式叁份，被抽检人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镇街农业服务中心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区农委渔业科</w:t>
      </w:r>
      <w:r>
        <w:rPr>
          <w:rFonts w:ascii="仿宋_GB2312;仿宋" w:hAnsi="仿宋_GB2312;仿宋" w:cs="仿宋" w:eastAsia="仿宋_GB2312;仿宋"/>
          <w:sz w:val="28"/>
          <w:szCs w:val="28"/>
        </w:rPr>
        <w:t>各一份。</w:t>
      </w:r>
    </w:p>
    <w:p>
      <w:pPr>
        <w:pStyle w:val="Normal"/>
        <w:bidi w:val="0"/>
        <w:rPr>
          <w:rFonts w:ascii="仿宋_GB2312;仿宋" w:hAnsi="仿宋_GB2312;仿宋" w:eastAsia="仿宋_GB2312;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lang w:val="en-US" w:eastAsia="zh-CN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BodyTextFirstIndent1"/>
        <w:ind w:left="0" w:hanging="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大足区农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业农</w:t>
      </w:r>
      <w:r>
        <w:rPr>
          <w:rFonts w:ascii="Times New Roman" w:hAnsi="Times New Roman" w:cs="Times New Roman" w:eastAsia="方正仿宋_GBK"/>
          <w:sz w:val="28"/>
          <w:szCs w:val="28"/>
        </w:rPr>
        <w:t>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MS Reference Specialty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BodyTextIndent1">
    <w:name w:val="Body Text Indent1"/>
    <w:basedOn w:val="Normal"/>
    <w:qFormat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阿杜</cp:lastModifiedBy>
  <cp:lastPrinted>2021-04-28T09:32:00Z</cp:lastPrinted>
  <dcterms:modified xsi:type="dcterms:W3CDTF">2021-04-30T03:05:15Z</dcterms:modified>
  <cp:revision>6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2210927D4BF3BD740CFB87EAE06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5979155_btnclosed</vt:lpwstr>
  </property>
</Properties>
</file>