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年满</w:t>
      </w:r>
      <w:r>
        <w:rPr>
          <w:rFonts w:eastAsia="黑体;um" w:ascii="黑体;um" w:hAnsi="黑体;um"/>
          <w:sz w:val="32"/>
        </w:rPr>
        <w:t>80</w:t>
      </w:r>
      <w:r>
        <w:rPr>
          <w:rFonts w:ascii="黑体;um" w:hAnsi="黑体;um" w:eastAsia="黑体;um"/>
          <w:sz w:val="32"/>
        </w:rPr>
        <w:t>周岁高龄老人津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7781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781400"/>
                          <a:chOff x="0" y="0"/>
                          <a:chExt cx="5600160" cy="77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7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0800"/>
                            <a:ext cx="1942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经有关基层组织确定给付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0800"/>
                            <a:ext cx="2057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经有关基层组织确定给付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05960"/>
                            <a:ext cx="19425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提出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05960"/>
                            <a:ext cx="2057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提出申请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12560"/>
                            <a:ext cx="10281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19520"/>
                            <a:ext cx="19425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实地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19520"/>
                            <a:ext cx="2400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材料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26840"/>
                            <a:ext cx="171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按等级发放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30840"/>
                            <a:ext cx="171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评定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26840"/>
                            <a:ext cx="2628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需要进行检查验收或者专门鉴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636720"/>
                            <a:ext cx="1599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公示      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43680"/>
                            <a:ext cx="159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材料不属实，申请不符合法定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243680"/>
                            <a:ext cx="1256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材料不齐全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243680"/>
                            <a:ext cx="1485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材料的情况属实，申请符合法定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0280"/>
                            <a:ext cx="2171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告知申请人在法定期限内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57680"/>
                            <a:ext cx="14853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作出不予行政给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456520"/>
                            <a:ext cx="1485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人不补齐或未在法定期限内补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456520"/>
                            <a:ext cx="1028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人在法定期限内补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355720"/>
                            <a:ext cx="8002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作出准予行政给付的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65080"/>
                            <a:ext cx="171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70600"/>
                            <a:ext cx="1370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发放现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70600"/>
                            <a:ext cx="1256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给付实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70600"/>
                            <a:ext cx="800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救助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70600"/>
                            <a:ext cx="1142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减免费用提供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477920"/>
                            <a:ext cx="1142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30840"/>
                            <a:ext cx="2856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报上一级部门或组织进一步检查或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0320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320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101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101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113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113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167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8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82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82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300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24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241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241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28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28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350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3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350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2300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5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5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409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424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424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424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0424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4716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74912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607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41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2538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456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45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74912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65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611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66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0631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6366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5689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69360"/>
                            <a:ext cx="39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693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6693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6693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6693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1748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76320"/>
                            <a:ext cx="39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1748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1748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1748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2763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12.7pt" coordorigin="0,0" coordsize="8819,12254">
                <v:rect id="shape_0" stroked="f" o:allowincell="f" style="position:absolute;left:0;top:0;width:8818;height:1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59;width:305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经有关基层组织确定给付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59;width:323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经有关基层组织确定给付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112;width:30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提出申请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112;width:32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提出申请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067;width:161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23;width:30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实地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23;width:37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材料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979;width:269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按等级发放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773;width:26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评定等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79;width:413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需要进行检查验收或者专门鉴定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727;width:251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公示      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83;width:251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材料不属实，申请不符合法定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683;width:19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材料不齐全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6683;width:233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材料的情况属实，申请符合法定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638;width:34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告知申请人在法定期限内补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752;width:233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作出不予行政给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593;width:233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人不补齐或未在法定期限内补齐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593;width:16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人在法定期限内补齐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434;width:1259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作出准予行政给付的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66;width:26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820;width:21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发放现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820;width:19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给付实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820;width:125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救助安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820;width:17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减免费用提供服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1776;width:17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773;width:449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报上一级部门或组织进一步检查或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35" to="1979,1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5" to="6300,1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591" to="1979,1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91" to="6300,1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50" to="6298,1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50" to="4320,2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46" to="4320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706" to="6298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706" to="1979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706" to="6300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01" to="1979,3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60" to="4677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60" to="1799,3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60" to="4679,3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455" to="1799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55" to="4679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252" to="1799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52" to="4679,5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52" to="4679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501" to="8459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10" to="8458,5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10" to="3960,5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06" to="3960,6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366" to="7198,6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366" to="1619,6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66" to="4140,6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366" to="7200,6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61" to="4140,7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7479" to="7739,8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072" to="7377,9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117" to="4140,8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274" to="6298,8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275" to="3600,8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275" to="6300,8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479" to="1619,8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912" to="2878,8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230" to="1619,10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026" to="3238,10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9548" to="7919,10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0026" to="7916,10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345" to="4679,10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503" to="7556,10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503" to="1260,10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503" to="3780,10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503" to="5939,10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503" to="7559,10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1299" to="1259,11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459" to="7557,11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1299" to="3780,1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1299" to="5939,1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1299" to="7559,1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1459" to="4499,1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7:00Z</dcterms:created>
  <dc:creator>Administrator</dc:creator>
  <dc:description/>
  <cp:keywords/>
  <dc:language>en-US</dc:language>
  <cp:lastModifiedBy>user</cp:lastModifiedBy>
  <dcterms:modified xsi:type="dcterms:W3CDTF">2016-09-26T09:27:00Z</dcterms:modified>
  <cp:revision>2</cp:revision>
  <dc:subject/>
  <dc:title>年满80周岁高龄老人津贴</dc:title>
</cp:coreProperties>
</file>