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孤儿生活保障金发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626960"/>
                          <a:chOff x="0" y="0"/>
                          <a:chExt cx="56001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99000"/>
                            <a:ext cx="1942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经有关基层组织确定给付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900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经有关基层组织确定给付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提出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92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提出申请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8208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实地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82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材料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6440"/>
                            <a:ext cx="1713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按等级发放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评定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476440"/>
                            <a:ext cx="2628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需要进行检查验收或者专门鉴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5654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公示      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59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不属实，申请不符合法定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598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不齐全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15908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材料的情况属实，申请符合法定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53440"/>
                            <a:ext cx="217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告知申请人在法定期限内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44752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作出不予行政给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348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人不补齐或未在法定期限内补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3485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申请人在法定期限内补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24880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作出准予行政给付的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416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735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发放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7356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给付实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735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救助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7356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减免费用提供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299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80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报上一级部门或组织进一步检查或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9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897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8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9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77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691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6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691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944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67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6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6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61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61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1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61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7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55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46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2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1498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5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5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551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54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44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240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62402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438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37240"/>
                            <a:ext cx="39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3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3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53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53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03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1600"/>
                            <a:ext cx="39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03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03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032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13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00.55pt" coordorigin="0,0" coordsize="8819,12011">
                <v:rect id="shape_0" stroked="f" o:allowincell="f" style="position:absolute;left:0;top:0;width:881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56;width:30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经有关基层组织确定给付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56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经有关基层组织确定给付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91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提出申请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9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提出申请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02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964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实地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96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材料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900;width:26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按等级发放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80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评定等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00;width:41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需要进行检查验收或者专门鉴定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615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公示      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55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不属实，申请不符合法定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551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不齐全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6550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材料的情况属实，申请符合法定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486;width:34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告知申请人在法定期限内补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579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作出不予行政给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423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人不补齐或未在法定期限内补齐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423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申请人在法定期限内补齐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266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作出准予行政给付的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672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60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发放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607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给付实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60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救助安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607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减免费用提供服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54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80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报上一级部门或组织进一步检查或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3" to="197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3" to="630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559" to="197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59" to="630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16" to="629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16" to="432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95" to="43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52" to="62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52" to="197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652" to="630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32" to="197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87" to="4677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87" to="17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87" to="467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67" to="17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67" to="46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148" to="179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148" to="467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148" to="467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32" to="845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03" to="8458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03" to="396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083" to="3960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239" to="7198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239" to="1619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39" to="4140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39" to="7200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019" to="414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331" to="773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92" to="7377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956" to="4140,8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110" to="6298,81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111" to="360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111" to="6300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331" to="1619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735" to="2878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47" to="1619,9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827" to="3238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9359" to="7919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9827" to="7916,9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140" to="4679,10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295" to="7556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295" to="1260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295" to="3780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295" to="5939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295" to="7559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1075" to="1259,112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231" to="7557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1075" to="3780,1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1075" to="5939,1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1075" to="7559,1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231" to="4499,1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Administrator</dc:creator>
  <dc:description/>
  <cp:keywords/>
  <dc:language>en-US</dc:language>
  <cp:lastModifiedBy>user</cp:lastModifiedBy>
  <dcterms:modified xsi:type="dcterms:W3CDTF">2016-09-26T09:28:00Z</dcterms:modified>
  <cp:revision>2</cp:revision>
  <dc:subject/>
  <dc:title>孤儿生活保障金发放</dc:title>
</cp:coreProperties>
</file>