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民办非企业单位的活动违反其他法律、法规，有关国家机关认为应当撤销登记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24130</wp:posOffset>
                </wp:positionV>
                <wp:extent cx="5257165" cy="762127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1200"/>
                          <a:chOff x="0" y="0"/>
                          <a:chExt cx="5257080" cy="76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1.9pt;width:413.95pt;height:600.1pt" coordorigin="-382,-38" coordsize="8279,12002">
                <v:rect id="shape_0" stroked="f" o:allowincell="f" style="position:absolute;left:-382;top:-38;width:8278;height:12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54" to="1958,1365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100" to="3713,1411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54" to="5557,136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54" to="7357,1365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54" to="337,1365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6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6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6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6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6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99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33" to="3757,1988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302" to="3036,230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302" to="7176,2302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33" to="337,2300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33" to="1958,2300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33" to="5557,2300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33" to="7177,2300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14" to="5736,261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58" to="3757,2925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2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2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14" to="1958,2925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14" to="5738,2925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2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394" to="3757,3705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705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174" to="3757,4329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0" to="6456,4330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48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48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48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48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30" to="1057,4485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30" to="3038,4485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30" to="5018,4485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30" to="6458,4485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110" to="6635,5110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54" to="1057,5109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54" to="3038,5109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54" to="4837,5109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54" to="6637,5109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110" to="3938,5421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22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1" to="3938,6201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20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670" to="3938,6980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98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294" to="3214,7294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294" to="6816,7294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60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605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60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60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605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19" to="5735,7919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19" to="3396,7919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19" to="4475,7919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294" to="6818,7605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294" to="1057,760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30" to="6635,8230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074" to="1057,8229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074" to="6637,8229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30" to="3938,8541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4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4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4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2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2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37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55" to="2676,8855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55" to="5736,885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1" to="1238,9321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9011" to="6637,9321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26" to="3397,11036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790" to="1238,11348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50" to="2856,11350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63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,1054" to="7370,1054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5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790" to="5738,10256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31" to="3713,110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7:12Z</dcterms:modified>
  <cp:revision>22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