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故意损毁或者擅自移动界桩或者其他行政区域界线标志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77770</wp:posOffset>
                </wp:positionH>
                <wp:positionV relativeFrom="line">
                  <wp:posOffset>-389890</wp:posOffset>
                </wp:positionV>
                <wp:extent cx="5257165" cy="7651750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1800"/>
                          <a:chOff x="0" y="0"/>
                          <a:chExt cx="5257080" cy="765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5.1pt;margin-top:-30.7pt;width:413.95pt;height:602.5pt" coordorigin="-3902,-614" coordsize="8279,12050">
                <v:rect id="shape_0" stroked="f" o:allowincell="f" style="position:absolute;left:-3902;top:-614;width:8278;height:12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561,478" to="-1561,789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524" to="193,835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478" to="2037,789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478" to="3837,789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478" to="-3182,789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42;top:78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81;top:78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2;top:78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78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789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2;top:1413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1257" to="237,1412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1726" to="-483,1726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1726" to="3656,1726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1257" to="-3182,1724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61,1257" to="-1561,1724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1257" to="2037,172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1257" to="3657,1724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61,2038" to="2217,2038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,1882" to="237,234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2;top:235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2;top:2351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61,2038" to="-1561,2349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8,2038" to="2218,2349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7;top:2351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2818" to="237,31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83;top:3129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3598" to="237,3753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3754" to="2937,375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1;top:3909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82;top:3909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;top:3909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3909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62,3754" to="-2462,3909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1,3754" to="-481,3909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8,3754" to="1498,3909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3754" to="2938,3909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4534" to="3116,4534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4377" to="-2462,4532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1,4377" to="-481,4532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4377" to="1317,4532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7,4377" to="3117,4532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4534" to="418,4845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42;top:4846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,5314" to="418,5624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2;top:5626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,6094" to="418,64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2;top:640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63,6718" to="-305,6718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6718" to="3296,6718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82;top:702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1;top:7029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;top:7029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7029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702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7,7342" to="2215,7342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2,7342" to="-123,7342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,7342" to="955,7342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8,6718" to="3298,7029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2,6718" to="-2462,7029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2,7654" to="3116,7654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7497" to="-2462,7652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7,7497" to="3117,7652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7654" to="418,7965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41;top:796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1;top:796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796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1;top:874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874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2;top:10460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82,8278" to="-843,8278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8278" to="2216,8278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81,8435" to="-2281,8745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8435" to="3117,8745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2,10150" to="-122,10460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81,9214" to="-2281,10772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81,10774" to="-663,10774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52;top:-413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82,478" to="3836,478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2;top:968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8,9214" to="2218,9680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55" to="193,524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的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9:02:13Z</dcterms:modified>
  <cp:revision>45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