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侵占、私分、挪用民办非企业单位的资产或者所接受的捐赠、资助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3175</wp:posOffset>
                </wp:positionV>
                <wp:extent cx="5257165" cy="764222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42080"/>
                          <a:chOff x="0" y="0"/>
                          <a:chExt cx="5257080" cy="76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0.25pt;width:413.95pt;height:601.75pt" coordorigin="-382,-5" coordsize="8279,12035">
                <v:rect id="shape_0" stroked="f" o:allowincell="f" style="position:absolute;left:-382;top:-5;width:8278;height:1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87" to="1958,1398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33" to="3713,1444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87" to="5557,1398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87" to="7357,1398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87" to="337,1398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9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9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9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9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9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02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66" to="3757,202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35" to="3036,2335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35" to="7176,2335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66" to="337,2333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66" to="1958,2333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66" to="5557,2333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66" to="7177,2333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47" to="5736,264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91" to="3757,29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5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60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47" to="1958,2958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47" to="5738,29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60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27" to="3757,373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38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207" to="3757,436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63" to="6456,4363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51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51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51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51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63" to="1057,4518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63" to="3038,4518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63" to="5018,4518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63" to="6458,4518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43" to="6635,5143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86" to="1057,5141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86" to="3038,5141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86" to="4837,5141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86" to="6637,5141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43" to="3938,5454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5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923" to="3938,6233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35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703" to="3938,7013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701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327" to="3214,7327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327" to="6816,7327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3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38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3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3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38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51" to="5735,7951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51" to="3396,7951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51" to="4475,7951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327" to="6818,7638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327" to="1057,7638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63" to="6635,8263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106" to="1057,8261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106" to="6637,8261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63" to="3938,8574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7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7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7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5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5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69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87" to="2676,8887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87" to="5736,8887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43" to="1238,9353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43" to="6637,9353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59" to="3397,11069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823" to="1238,11381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83" to="2856,11383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9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87" to="7355,1087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91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823" to="5738,10289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64" to="3713,1133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5:12Z</dcterms:modified>
  <cp:revision>20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