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未与老年人或者其代理人签订服务协议，或者协议不符合规定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31750</wp:posOffset>
                </wp:positionV>
                <wp:extent cx="5257165" cy="761365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13640"/>
                          <a:chOff x="0" y="0"/>
                          <a:chExt cx="5257080" cy="76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2.5pt;width:413.95pt;height:599.5pt" coordorigin="-382,-50" coordsize="8279,11990">
                <v:rect id="shape_0" stroked="f" o:allowincell="f" style="position:absolute;left:-382;top:-50;width:8278;height:1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42" to="1958,1353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087" to="3713,1398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42" to="5557,1353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42" to="7357,1353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42" to="337,1353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53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5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5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5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5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97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21" to="3757,1976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290" to="3036,2290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290" to="7176,2290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21" to="337,2288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21" to="1958,2288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21" to="5557,2288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21" to="7177,2288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02" to="5736,2602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46" to="3757,2913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1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1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02" to="1958,2913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02" to="5738,291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1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382" to="3757,3693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693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62" to="3757,4317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18" to="6456,4318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47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47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47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47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18" to="1057,4473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18" to="3038,4473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18" to="5018,4473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18" to="6458,4473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097" to="6635,5097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41" to="1057,5096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41" to="3038,5096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41" to="4837,5096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41" to="6637,5096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097" to="3938,5408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1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78" to="3938,6188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19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58" to="3938,6968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6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282" to="3214,728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282" to="6816,728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593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593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59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59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59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06" to="5735,7906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06" to="3396,7906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06" to="4475,7906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282" to="6818,759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282" to="1057,759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17" to="6635,8217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61" to="1057,8216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61" to="6637,8216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17" to="3938,8528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3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3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3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1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1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24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42" to="2676,8842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42" to="5736,8842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998" to="1238,9308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998" to="6637,9308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14" to="3397,11024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778" to="1238,11336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37" to="2856,11337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5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42" to="7355,1042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4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778" to="5738,10244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19" to="3713,108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5:07Z</dcterms:modified>
  <cp:revision>30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