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养老机构向负责监督检查的民政部门隐瞒有关情况、提供虚假材料或者拒绝提供反映其活动情况真实材料的处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2570</wp:posOffset>
                </wp:positionH>
                <wp:positionV relativeFrom="line">
                  <wp:posOffset>-5080</wp:posOffset>
                </wp:positionV>
                <wp:extent cx="5257165" cy="7640320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640280"/>
                          <a:chOff x="0" y="0"/>
                          <a:chExt cx="5257080" cy="764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6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7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20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916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252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502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36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360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260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6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132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13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9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13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9.1pt;margin-top:-0.4pt;width:413.95pt;height:601.6pt" coordorigin="-382,-8" coordsize="8279,12032">
                <v:rect id="shape_0" stroked="f" o:allowincell="f" style="position:absolute;left:-382;top:-8;width:8278;height:120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8,1084" to="1958,1395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1130" to="3713,1441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084" to="5557,1395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1084" to="7357,1395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084" to="337,1395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1395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139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39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139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1395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2020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1863" to="3757,2018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2332" to="3036,2332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2332" to="7176,2332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863" to="337,2330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863" to="1958,2330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863" to="5557,2330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7,1863" to="7177,2330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2644" to="5736,2644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2488" to="3757,2955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2956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957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8,2644" to="1958,2955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2644" to="5738,2955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7;top:2957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3424" to="3757,3735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3735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4204" to="3757,4359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360" to="6456,4360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;top:4515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4515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7;top:4515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4515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4360" to="1057,4515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360" to="3038,4515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8,4360" to="5018,4515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8,4360" to="6458,4515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5140" to="6635,5140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984" to="1057,5139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984" to="3038,5139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4984" to="4837,5139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4984" to="6637,5139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5140" to="3938,5451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5452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921" to="3938,6231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6232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6700" to="3938,7010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701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,7324" to="3214,7324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8,7324" to="6816,7324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7635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7635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7;top:7635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7635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7635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7,7949" to="5735,7949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7949" to="3396,7949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7949" to="4475,7949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7324" to="6818,7635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7324" to="1057,7635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8260" to="6635,8260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8104" to="1057,8259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8104" to="6637,8259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8260" to="3938,8571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8572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8572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8572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9352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9352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11067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7,8885" to="2676,8885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8885" to="5736,8885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041" to="1238,9351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7,9041" to="6637,9351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10757" to="3397,11067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821" to="1238,11379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1380" to="2856,11380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193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,1084" to="7355,1084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10288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9821" to="5738,10287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661" to="3713,1130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8:17:02Z</dcterms:modified>
  <cp:revision>33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