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养老机构未依法履行变更、终止手续的处罚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12:50Z</dcterms:modified>
  <cp:revision>28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