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擅自暂停或者终止服务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45:38Z</dcterms:modified>
  <cp:revision>36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