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涂改、倒卖、出租、出借、转让设立许可证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45415</wp:posOffset>
                </wp:positionH>
                <wp:positionV relativeFrom="line">
                  <wp:posOffset>-4445</wp:posOffset>
                </wp:positionV>
                <wp:extent cx="5257165" cy="764095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41000"/>
                          <a:chOff x="0" y="0"/>
                          <a:chExt cx="5257080" cy="76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1.45pt;margin-top:-0.35pt;width:413.95pt;height:601.65pt" coordorigin="-229,-7" coordsize="8279,12033">
                <v:rect id="shape_0" stroked="f" o:allowincell="f" style="position:absolute;left:-229;top:-7;width:8278;height:12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1,1085" to="2111,1396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1131" to="3866,1442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085" to="5710,1396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1085" to="7510,1396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085" to="490,1396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396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39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39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39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39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202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1864" to="3910,2019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2333" to="3189,2333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333" to="7329,2333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864" to="490,2331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1864" to="2111,2331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864" to="5710,2331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864" to="7330,2331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645" to="5889,2645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89" to="3910,2956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295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95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2645" to="2111,2956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2645" to="5891,2956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295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425" to="3910,3736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736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4205" to="3910,4360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361" to="6609,4361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451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51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51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451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361" to="1210,4516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61" to="3191,4516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361" to="5171,4516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361" to="6611,4516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5141" to="6788,5141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984" to="1210,5139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984" to="3191,5139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4984" to="4990,5139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984" to="6790,5139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5141" to="4091,5452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0;top:5453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5922" to="4091,6232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23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6701" to="4091,7011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701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9,7325" to="3367,7325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1,7325" to="6969,7325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763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636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63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763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63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7950" to="5888,7950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7950" to="3549,7950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7950" to="4628,7950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7325" to="6971,7636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7325" to="1210,7636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8261" to="6788,8261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8105" to="1210,8260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8105" to="6790,8260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8261" to="4091,8572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8573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857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857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935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935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1068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8886" to="2829,8886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8886" to="5889,8886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042" to="1391,9352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9042" to="6790,9352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10757" to="3550,11067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821" to="1391,11379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381" to="3009,11381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94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1085" to="7508,1085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1028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1,9821" to="5891,10287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62" to="3866,1131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3:51Z</dcterms:modified>
  <cp:revision>29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