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养老机构歧视、侮辱、虐待或遗弃老年人以及其他侵犯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762125</wp:posOffset>
                </wp:positionH>
                <wp:positionV relativeFrom="line">
                  <wp:posOffset>-391795</wp:posOffset>
                </wp:positionV>
                <wp:extent cx="5257165" cy="764984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50000"/>
                          <a:chOff x="0" y="0"/>
                          <a:chExt cx="5257080" cy="765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5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44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2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6916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25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502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59436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36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260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5646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6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24132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7231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9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1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38.75pt;margin-top:-30.85pt;width:413.95pt;height:602.35pt" coordorigin="-2775,-617" coordsize="8279,12047">
                <v:rect id="shape_0" stroked="f" o:allowincell="f" style="position:absolute;left:-2775;top:-617;width:8278;height:12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434,475" to="-434,786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521" to="1320,832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4,475" to="3164,786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4,475" to="4964,786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055,475" to="-2055,786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15;top:786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54;top:78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;top:78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78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4;top:786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;top:1411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4,1254" to="1364,1409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055,1723" to="644,1723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4,1723" to="4783,1723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055,1254" to="-2055,1721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34,1254" to="-434,1721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4,1254" to="3164,1721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4,1254" to="4784,1721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34,2035" to="3344,2035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1879" to="1364,2346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;top:2347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35;top:2348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34,2035" to="-434,2346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5,2035" to="3345,2346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4;top:2348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4,2815" to="1364,3126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56;top:3126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4,3595" to="1364,3750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335,3751" to="4064,3751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74;top:3906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5;top:3906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4;top:3906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4;top:3906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35,3751" to="-1335,3906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3751" to="645,3906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5,3751" to="2625,3906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5,3751" to="4065,3906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335,4531" to="4243,4531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335,4375" to="-1335,4530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4375" to="645,4530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4,4375" to="2444,4530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4,4375" to="4244,4530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4531" to="1545,4842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4;top:4843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5,5312" to="1545,5622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;top:5623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5,6091" to="1545,6401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4;top:6403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36,6715" to="822,6715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5,6715" to="4423,6715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055;top:7026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7026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;top:7026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4;top:7026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4;top:7026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84,7340" to="3342,7340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,7340" to="1003,7340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4,7340" to="2082,7340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5,6715" to="4425,7026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35,6715" to="-1335,7026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35,7651" to="4243,7651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335,7495" to="-1335,7650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4,7495" to="4244,7650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7651" to="1545,7962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;top:7963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74;top:7963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4;top:7963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74;top:8743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3;top:8743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;top:10458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55,8276" to="284,8276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5,8276" to="3343,8276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154,8432" to="-1154,8742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4,8432" to="4244,8742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4,10148" to="1004,10458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154,9212" to="-1154,10770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154,10771" to="464,10771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;top:-416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055,475" to="4963,475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4;top:9679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5,9212" to="3345,9678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52" to="1320,521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人合法权益行为的处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44:52Z</dcterms:modified>
  <cp:revision>35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