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配备人员的资格不符合规定的处罚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6:01Z</dcterms:modified>
  <cp:revision>32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