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利用养老机构的房屋、场地、设施开展与养老服务宗旨无关的活动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635</wp:posOffset>
                </wp:positionV>
                <wp:extent cx="5257165" cy="764540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45320"/>
                          <a:chOff x="0" y="0"/>
                          <a:chExt cx="5257080" cy="764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0pt;width:413.95pt;height:602pt" coordorigin="-382,0" coordsize="8279,12040">
                <v:rect id="shape_0" stroked="f" o:allowincell="f" style="position:absolute;left:-382;top:0;width:8278;height:12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92" to="1958,1403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138" to="3713,144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92" to="5557,1403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92" to="7357,1403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92" to="337,1403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403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40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40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40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40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02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71" to="3757,2026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340" to="3036,2340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340" to="7176,2340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71" to="337,2338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71" to="1958,2338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71" to="5557,2338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71" to="7177,2338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52" to="5736,2652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96" to="3757,2963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6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6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52" to="1958,2963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52" to="5738,2963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6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32" to="3757,3743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743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212" to="3757,4367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68" to="6456,4368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52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52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52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52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68" to="1057,4523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68" to="3038,4523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68" to="5018,4523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68" to="6458,4523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148" to="6635,514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92" to="1057,514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92" to="3038,514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92" to="4837,514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92" to="6637,514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148" to="3938,545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6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929" to="3938,623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24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708" to="3938,7018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702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332" to="3214,733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332" to="6816,733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643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643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64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64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64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57" to="5735,795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57" to="3396,795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57" to="4475,795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332" to="6818,764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332" to="1057,764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68" to="6635,826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112" to="1057,826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112" to="6637,826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68" to="3938,857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8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8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8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6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6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7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93" to="2676,889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93" to="5736,889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49" to="1238,935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9049" to="6637,935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64" to="3397,11074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829" to="1238,1138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88" to="2856,1138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20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92" to="7355,1092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9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829" to="5738,1029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69" to="3713,113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8:08Z</dcterms:modified>
  <cp:revision>34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