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未取得《社会福利机构设置批准证书》擅自执业的处罚</w:t>
      </w:r>
      <w:r>
        <w:rPr>
          <w:rFonts w:ascii="黑体" w:hAnsi="黑体" w:cs="黑体" w:eastAsia="黑体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9:46Z</dcterms:modified>
  <cp:revision>24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