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未经批准，擅自兴建殡葬设施的，由民政部门会同建设、土地行政管理部门等有关部门处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41275</wp:posOffset>
                </wp:positionV>
                <wp:extent cx="5257165" cy="760412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04280"/>
                          <a:chOff x="0" y="0"/>
                          <a:chExt cx="5257080" cy="760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28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28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0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3.25pt;width:413.95pt;height:598.75pt" coordorigin="-382,-65" coordsize="8279,11975">
                <v:rect id="shape_0" stroked="f" o:allowincell="f" style="position:absolute;left:-382;top:-65;width:8278;height:11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1027" to="1958,1338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1072" to="3713,1383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27" to="5557,1338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1027" to="7357,1338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27" to="337,1338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1338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1338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338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1338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1338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962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806" to="3757,1961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275" to="3036,2275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2275" to="7176,2275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806" to="337,2273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06" to="1958,2273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806" to="5557,2273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806" to="7177,2273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2587" to="5736,2587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2431" to="3757,2898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898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899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2587" to="1958,2898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2587" to="5738,2898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899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367" to="3757,3678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3678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4147" to="3757,4302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03" to="6456,4303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4458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4458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4458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4458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4303" to="1057,4458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303" to="3038,4458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4303" to="5018,4458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4303" to="6458,4458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5082" to="6635,5082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926" to="1057,5081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926" to="3038,5081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926" to="4837,5081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926" to="6637,5081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5082" to="3938,5393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5395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863" to="3938,6173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6174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6643" to="3938,6953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695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7267" to="3214,7267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7267" to="6816,7267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7578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7578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7578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7578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578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891" to="5735,7891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891" to="3396,7891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891" to="4475,7891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7267" to="6818,7578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267" to="1057,7578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8202" to="6635,8202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8046" to="1057,8201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8046" to="6637,8201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8202" to="3938,8513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8515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15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8515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9294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9294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1009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827" to="2676,8827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827" to="5736,8827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8983" to="1238,9293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8983" to="6637,9293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10699" to="3397,11009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763" to="1238,11321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1322" to="2856,11322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136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1027" to="7355,1027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10230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763" to="5738,10229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604" to="3713,1073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47:17Z</dcterms:modified>
  <cp:revision>38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