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242570</wp:posOffset>
                </wp:positionH>
                <wp:positionV relativeFrom="line">
                  <wp:posOffset>-513715</wp:posOffset>
                </wp:positionV>
                <wp:extent cx="5257165" cy="7924165"/>
                <wp:effectExtent l="0" t="0" r="0" b="0"/>
                <wp:wrapNone/>
                <wp:docPr id="1" name="画布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924320"/>
                          <a:chOff x="0" y="0"/>
                          <a:chExt cx="5257080" cy="792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792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722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93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891000"/>
                            <a:ext cx="685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上级交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8910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有关部门移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8910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举报、投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8910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新闻媒体曝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89100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巡查发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28700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初查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188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486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486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8408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585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88136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立   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882080"/>
                            <a:ext cx="9136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予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684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684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1882080"/>
                            <a:ext cx="9136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移送有关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179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2376720"/>
                            <a:ext cx="23997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出示执法证，调查取证（至少2名执法人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674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773800"/>
                            <a:ext cx="342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287208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检查（勘察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872080"/>
                            <a:ext cx="1028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到有关部门取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87208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询   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87208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其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268440"/>
                            <a:ext cx="35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16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16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16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16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26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3467160"/>
                            <a:ext cx="1599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汇总情况写出调查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7641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3961800"/>
                            <a:ext cx="1142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核   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2595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44571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  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2960" y="46551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6551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4853160"/>
                            <a:ext cx="1142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陈述、申辩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4853160"/>
                            <a:ext cx="570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4853160"/>
                            <a:ext cx="571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受  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4853160"/>
                            <a:ext cx="571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  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4853160"/>
                            <a:ext cx="1028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听证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6880" y="50522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50522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50522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655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655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249520"/>
                            <a:ext cx="35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51505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51505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249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544824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决     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44824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予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544824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作出处罚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94288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相对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5942880"/>
                            <a:ext cx="1370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送   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7031880"/>
                            <a:ext cx="8006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结   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9480" y="5646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6466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456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7456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68353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240960"/>
                            <a:ext cx="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23060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9440" y="127800"/>
                            <a:ext cx="1257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案件来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693360"/>
                            <a:ext cx="44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653724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行政处罚行为报送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624096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42480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41" style="position:absolute;margin-left:-19.1pt;margin-top:-40.45pt;width:413.95pt;height:623.95pt" coordorigin="-382,-809" coordsize="8279,12479">
                <v:rect id="shape_0" stroked="f" o:allowincell="f" style="position:absolute;left:-382;top:-809;width:8278;height:12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58,283" to="1958,594" ID="直线 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13,328" to="3713,639" ID="直线 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57,283" to="5557,594" ID="直线 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7,283" to="7357,594" ID="直线 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7,283" to="337,594" ID="直线 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3;top:594;width:10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上级交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7;top:594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有关部门移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7;top:594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举报、投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6;top:594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新闻媒体曝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57;top:594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巡查发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7;top:1218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初查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57,1062" to="3757,1217" ID="直线 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7,1531" to="3036,1531" ID="直线 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77,1531" to="7176,1531" ID="直线 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7,1062" to="337,1529" ID="直线 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8,1062" to="1958,1529" ID="直线 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57,1062" to="5557,1529" ID="直线 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77,1062" to="7177,1529" ID="直线 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8,1843" to="5736,1843" ID="直线 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57,1687" to="3757,2154" ID="直线 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37;top:2154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立  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6;top:2155;width:143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予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58,1843" to="1958,2154" ID="直线 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38,1843" to="5738,2154" ID="直线 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7;top:2155;width:143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移送有关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57,2623" to="3757,2934" ID="直线 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36;top:2934;width:377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出示执法证，调查取证（至少2名执法人员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57,3403" to="3757,3558" ID="直线 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7,3559" to="6456,3559" ID="直线 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7;top:3714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检查（勘察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7;top:3714;width:16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到有关部门取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97;top:3714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询   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7;top:3714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其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57,3559" to="1057,3714" ID="直线 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38,3559" to="3038,3714" ID="直线 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18,3559" to="5018,3714" ID="直线 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58,3559" to="6458,3714" ID="直线 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7,4338" to="6635,4338" ID="直线 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7,4182" to="1057,4337" ID="直线 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38,4182" to="3038,4337" ID="直线 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37,4182" to="4837,4337" ID="直线 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37,4182" to="6637,4337" ID="直线 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38,4338" to="3938,4649" ID="直线 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77;top:4651;width:25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汇总情况写出调查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38,5119" to="3938,5429" ID="直线 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37;top:5430;width:17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核   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38,5899" to="3938,6209" ID="直线 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17;top:6210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  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56,6522" to="3214,6522" ID="直线 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58,6522" to="6816,6522" ID="直线 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6;top:6834;width:17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陈述、申辩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7;top:6834;width:8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97;top:6834;width:8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受  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7;top:6834;width:8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  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37;top:6834;width:16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听证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77,7147" to="5735,7147" ID="直线 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17,7147" to="3396,7147" ID="直线 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97,7147" to="4475,7147" ID="直线 1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18,6522" to="6818,6833" ID="直线 1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7,6522" to="1057,6833" ID="直线 1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7,7458" to="6635,7458" ID="直线 1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7,7302" to="1057,7457" ID="直线 10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37,7302" to="6637,7457" ID="直线 1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38,7458" to="3938,7769" ID="直线 1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78;top:7771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决     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7;top:7771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予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37;top:7771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作出处罚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7;top:8550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相对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96;top:8550;width:21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送   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6;top:10265;width:1260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结  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37,8083" to="2676,8083" ID="直线 1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18,8083" to="5736,8083" ID="直线 1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8,8239" to="1238,8549" ID="直线 1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37,8239" to="6637,8549" ID="直线 1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97,9955" to="3397,10265" ID="直线 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8,9019" to="1238,10577" ID="直线 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8,10578" to="2856,10578" ID="直线 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67;top:-608;width:19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案件来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7,283" to="7355,283" ID="直线 1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17;top:9486;width:28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重大行政处罚行为报送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38,9019" to="5738,9485" ID="直线 1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13,-140" to="3713,329" ID="直线 1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对未经许可设立养老机构的处罚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 xml:space="preserve">   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49:00Z</dcterms:created>
  <dc:creator>Administrator</dc:creator>
  <dc:description/>
  <dc:language>en-US</dc:language>
  <cp:lastModifiedBy>雷国翠</cp:lastModifiedBy>
  <dcterms:modified xsi:type="dcterms:W3CDTF">2016-09-27T08:46:13Z</dcterms:modified>
  <cp:revision>37</cp:revision>
  <dc:subject/>
  <dc:title>二、行政处罚类                                 共51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