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未经批准、擅自建设公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的，由民政部门会同城乡规划、土地行政管理等有关部门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13970</wp:posOffset>
                </wp:positionV>
                <wp:extent cx="5257165" cy="763143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31280"/>
                          <a:chOff x="0" y="0"/>
                          <a:chExt cx="5257080" cy="76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1.1pt;width:413.95pt;height:600.9pt" coordorigin="-382,-22" coordsize="8279,12018">
                <v:rect id="shape_0" stroked="f" o:allowincell="f" style="position:absolute;left:-382;top:-22;width:8278;height:12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70" to="1958,1381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16" to="3713,1427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70" to="5557,1381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70" to="7357,1381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70" to="337,1381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8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8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8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8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8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00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49" to="3757,2004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18" to="3036,2318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18" to="7176,2318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49" to="337,2316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9" to="1958,2316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49" to="5557,2316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49" to="7177,2316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30" to="5736,2630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74" to="3757,2941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4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4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30" to="1958,2941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30" to="5738,2941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4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10" to="3757,3721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21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90" to="3757,4345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46" to="6456,434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50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50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50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50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46" to="1057,4501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46" to="3038,4501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46" to="5018,4501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46" to="6458,4501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26" to="6635,5126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69" to="1057,512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69" to="3038,5124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69" to="4837,5124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69" to="6637,5124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26" to="3938,5437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38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907" to="3938,6217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1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86" to="3938,699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9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310" to="3214,7310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310" to="6816,7310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2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21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2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2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21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35" to="5735,7935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35" to="3396,7935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35" to="4475,7935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310" to="6818,7621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310" to="1057,7621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46" to="6635,8246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90" to="1057,8245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90" to="6637,8245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46" to="3938,8557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5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5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3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38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53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70" to="2676,8870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70" to="5736,8870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27" to="1238,9337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27" to="6637,9337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42" to="3397,11052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806" to="1238,11364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66" to="2856,11366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79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70" to="7355,1070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7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806" to="5738,10272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47" to="3713,1116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58:10Z</dcterms:modified>
  <cp:revision>42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