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违反国家有关规定收取费用、筹集资金或者接受、使用捐赠、资助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45415</wp:posOffset>
                </wp:positionH>
                <wp:positionV relativeFrom="line">
                  <wp:posOffset>-144145</wp:posOffset>
                </wp:positionV>
                <wp:extent cx="5257165" cy="750125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01320"/>
                          <a:chOff x="0" y="0"/>
                          <a:chExt cx="5257080" cy="75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5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1.45pt;margin-top:-11.35pt;width:413.95pt;height:590.65pt" coordorigin="-229,-227" coordsize="8279,11813">
                <v:rect id="shape_0" stroked="f" o:allowincell="f" style="position:absolute;left:-229;top:-227;width:8278;height:11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1,865" to="2111,1176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6,910" to="3866,1221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865" to="5710,1176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0,865" to="7510,1176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865" to="490,1176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176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0;top:11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1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9;top:11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17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80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1644" to="3910,1799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2114" to="3189,2114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2114" to="7329,2114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644" to="490,2111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1644" to="2111,2111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0,1644" to="5710,2111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1644" to="7330,2111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425" to="5889,242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269" to="3910,2736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273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73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2425" to="2111,2736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2425" to="5891,2736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273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205" to="3910,3516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516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986" to="3910,4141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141" to="6609,4141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429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29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29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429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141" to="1210,4296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141" to="3191,4296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141" to="5171,4296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141" to="6611,4296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920" to="6788,4920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4764" to="1210,4919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764" to="3191,4919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0,4764" to="4990,491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764" to="6790,4919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4920" to="4091,5231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0;top:5233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5701" to="4091,6011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01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6481" to="4091,6791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67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9,7104" to="3367,7104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1,7104" to="6969,7104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741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416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741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741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41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7730" to="5888,7730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7730" to="3549,7730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7730" to="4628,773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1,7104" to="6971,7415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7104" to="1210,741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8040" to="6788,8040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,7884" to="1210,8039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7884" to="6790,8039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1,8040" to="4091,8351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8353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835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835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913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913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0847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8666" to="2829,8666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8666" to="5889,8666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8821" to="1391,9131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8821" to="6790,9131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10538" to="3550,10848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9602" to="1391,11160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160" to="3009,1116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-2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865" to="7508,865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0;top:100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1,9602" to="5891,10068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442" to="3866,911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5:52Z</dcterms:modified>
  <cp:revision>12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