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对涂改、出租、出借《社会团体法人登记证书》，或者出租、出借社会团体印章的处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90195</wp:posOffset>
                </wp:positionH>
                <wp:positionV relativeFrom="line">
                  <wp:posOffset>-45085</wp:posOffset>
                </wp:positionV>
                <wp:extent cx="5257165" cy="7876540"/>
                <wp:effectExtent l="0" t="0" r="0" b="0"/>
                <wp:wrapNone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876440"/>
                          <a:chOff x="0" y="0"/>
                          <a:chExt cx="5257080" cy="787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8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72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820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828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8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916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8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96252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457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655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052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502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151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1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5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36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360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03260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646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132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13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379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13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-22.85pt;margin-top:-3.55pt;width:413.95pt;height:620.2pt" coordorigin="-457,-71" coordsize="8279,12404">
                <v:rect id="shape_0" stroked="f" o:allowincell="f" style="position:absolute;left:-457;top:-71;width:8278;height:12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83,1021" to="1883,1332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8,1067" to="3638,1378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2,1021" to="5482,1332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2,1021" to="7282,1332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,1021" to="262,1332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8;top:1332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;top:1332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2;top:1332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1;top:1332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2;top:1332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2;top:1957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2,1800" to="3682,1955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,2269" to="2961,2269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2,2269" to="7101,2269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,1800" to="262,2267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3,1800" to="1883,2267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2,1800" to="5482,2267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02,1800" to="7102,2267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3,2581" to="5661,2581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2,2425" to="3682,2892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62;top:2893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1;top:2894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83,2581" to="1883,2892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3,2581" to="5663,2892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42;top:2894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2,3361" to="3682,3672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1;top:3672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2,4141" to="3682,4296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2,4297" to="6381,4297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2;top:4452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2;top:4452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2;top:4452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2;top:4452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2,4297" to="982,4452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3,4297" to="2963,4452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43,4297" to="4943,4452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83,4297" to="6383,4452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2,5077" to="6560,5077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2,4921" to="982,5076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3,4921" to="2963,5076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62,4921" to="4762,5076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62,4921" to="6562,5076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3,5077" to="3863,5388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02;top:5389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63,5858" to="3863,6168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62;top:6169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63,6637" to="3863,6947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42;top:6949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1,7261" to="3139,7261" ID="直线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3,7261" to="6741,7261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;top:7572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2;top:7572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2;top:7572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2;top:7572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2;top:7572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02,7886" to="5660,7886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2,7886" to="3321,7886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2,7886" to="4400,7886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3,7261" to="6743,7572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2,7261" to="982,7572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2,8197" to="6560,8197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2,8041" to="982,8196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62,8041" to="6562,8196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3,8197" to="3863,8508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03;top:8509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;top:8509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2;top:8509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;top:9289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1;top:9289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1;top:11004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62,8822" to="2601,8822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3,8822" to="5661,8822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3,8978" to="1163,9288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2,8978" to="6562,9288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2,10693" to="3322,11003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3,9758" to="1163,11316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3,11317" to="2781,11317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2;top:130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2,1021" to="7280,1021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42;top:10225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63,9758" to="5663,10224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8,598" to="3638,1067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9:00Z</dcterms:created>
  <dc:creator>Administrator</dc:creator>
  <dc:description/>
  <dc:language>en-US</dc:language>
  <cp:lastModifiedBy>雷国翠</cp:lastModifiedBy>
  <dcterms:modified xsi:type="dcterms:W3CDTF">2016-09-27T07:49:03Z</dcterms:modified>
  <cp:revision>7</cp:revision>
  <dc:subject/>
  <dc:title>二、行政处罚类                                 共51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