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社会团体拒不接受监督检查或不按照规定接受监督检查的处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45415</wp:posOffset>
                </wp:positionH>
                <wp:positionV relativeFrom="line">
                  <wp:posOffset>-5080</wp:posOffset>
                </wp:positionV>
                <wp:extent cx="5257165" cy="7640320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40280"/>
                          <a:chOff x="0" y="0"/>
                          <a:chExt cx="5257080" cy="764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2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91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02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260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6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13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1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1.45pt;margin-top:-0.4pt;width:413.95pt;height:601.6pt" coordorigin="-229,-8" coordsize="8279,12032">
                <v:rect id="shape_0" stroked="f" o:allowincell="f" style="position:absolute;left:-229;top:-8;width:8278;height:120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11,1084" to="2111,1395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6,1130" to="3866,1441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0,1084" to="5710,1395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0,1084" to="7510,1395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1084" to="490,1395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;top:1395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0;top:139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139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9;top:139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139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2020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1863" to="3910,2018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2332" to="3189,2332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0,2332" to="7329,2332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1863" to="490,2330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1863" to="2111,2330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0,1863" to="5710,2330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0,1863" to="7330,2330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2644" to="5889,2644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0,2488" to="3910,2955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295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;top:295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1,2644" to="2111,2955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1,2644" to="5891,2955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0;top:295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3424" to="3910,3735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9;top:3735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4204" to="3910,4359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4360" to="6609,4360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;top:451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451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451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0;top:451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0,4360" to="1210,4515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4360" to="3191,4515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1,4360" to="5171,4515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1,4360" to="6611,4515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5140" to="6788,5140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4984" to="1210,5139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4984" to="3191,5139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0,4984" to="4990,5139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4984" to="6790,5139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1,5140" to="4091,5451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0;top:5452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5921" to="4091,6231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6232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6700" to="4091,7010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0;top:70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9,7324" to="3367,7324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1,7324" to="6969,7324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;top:7635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7635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7635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0;top:7635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7635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0,7949" to="5888,7949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0,7949" to="3549,7949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0,7949" to="4628,7949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1,7324" to="6971,7635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,7324" to="1210,7635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,8260" to="6788,8260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8104" to="1210,8259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8104" to="6790,8259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1,8260" to="4091,8571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1;top:857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857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857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935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9;top:9352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9;top:11067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0,8885" to="2829,8885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1,8885" to="5889,8885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9041" to="1391,9351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0,9041" to="6790,9351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0,10757" to="3550,11067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9821" to="1391,11379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1,11380" to="3009,11380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0;top:193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,1084" to="7508,1084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0;top:1028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1,9821" to="5891,10287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6,661" to="3866,1130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7:51:52Z</dcterms:modified>
  <cp:revision>9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