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仿宋_GB2312" w:eastAsia="黑体;um"/>
          <w:kern w:val="0"/>
          <w:sz w:val="32"/>
          <w:szCs w:val="32"/>
        </w:rPr>
        <w:t>对社会团体的活动违反其他法律、法规，其他国家机关认为应当撤销登记的处罚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28600</wp:posOffset>
                </wp:positionH>
                <wp:positionV relativeFrom="line">
                  <wp:posOffset>635</wp:posOffset>
                </wp:positionV>
                <wp:extent cx="5257165" cy="7796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796520"/>
                          <a:chOff x="0" y="0"/>
                          <a:chExt cx="5257080" cy="779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77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565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65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65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65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632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632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632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632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632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595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60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58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58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60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60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60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60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562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57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7539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5464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56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56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75464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051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24928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546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460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74464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74464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4464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4464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646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46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46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46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406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41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41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41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041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40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3393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36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8340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32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329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5277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277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72572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72572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72572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72572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7257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4924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924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924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2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2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1220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022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022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2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3208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320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320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8154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8154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90444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51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518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17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617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707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1131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03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652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4098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113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97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13.95pt;height:613.9pt" coordorigin="-360,0" coordsize="8279,12278">
                <v:rect id="shape_0" stroked="f" o:allowincell="f" style="position:absolute;left:-360;top:1;width:8278;height:12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890" to="1980,1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936" to="3735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0" to="5579,1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890" to="7379,1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0" to="359,1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1202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202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02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202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202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82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670" to="3779,1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39" to="3058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39" to="7198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70" to="359,2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70" to="1980,2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670" to="5579,2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70" to="7199,2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451" to="5758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295" to="3779,2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762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763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451" to="1980,2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451" to="5760,2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2763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231" to="3779,3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3542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010" to="3779,4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67" to="6478,4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322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322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322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322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167" to="1079,4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167" to="3060,4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167" to="5040,4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167" to="6480,4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946" to="6657,4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790" to="1079,4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790" to="3060,4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790" to="4859,4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790" to="6659,4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946" to="3960,5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259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727" to="3960,6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038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507" to="3960,6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81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7130" to="3236,71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30" to="6838,7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44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442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442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442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442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755" to="5757,7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755" to="3418,7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55" to="4497,7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130" to="6840,7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130" to="1079,7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066" to="6657,8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910" to="1079,8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910" to="6659,8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066" to="3960,8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379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379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379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158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9158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0873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691" to="2698,8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691" to="5758,8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847" to="1260,9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847" to="6659,9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563" to="3419,10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627" to="1260,1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186" to="2878,11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9;top:0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890" to="7377,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094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627" to="5760,10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5,468" to="3735,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3:00Z</dcterms:created>
  <dc:creator>Administrator</dc:creator>
  <dc:description/>
  <cp:keywords/>
  <dc:language>en-US</dc:language>
  <cp:lastModifiedBy>user</cp:lastModifiedBy>
  <dcterms:modified xsi:type="dcterms:W3CDTF">2016-09-28T01:53:00Z</dcterms:modified>
  <cp:revision>2</cp:revision>
  <dc:subject/>
  <dc:title>二、行政处罚类                                 共51项</dc:title>
</cp:coreProperties>
</file>