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513715</wp:posOffset>
                </wp:positionV>
                <wp:extent cx="5257165" cy="792416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40.45pt;width:413.95pt;height:623.95pt" coordorigin="-382,-809" coordsize="8279,12479">
                <v:rect id="shape_0" stroked="f" o:allowincell="f" style="position:absolute;left:-382;top:-809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283" to="1958,594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328" to="3713,639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283" to="5557,59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283" to="7357,59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83" to="337,59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59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5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21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062" to="3757,121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531" to="3036,153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1531" to="7176,1531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62" to="337,152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062" to="1958,1529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62" to="5557,152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062" to="7177,1529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3" to="5736,184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1687" to="3757,215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1843" to="1958,215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843" to="5738,215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2623" to="3757,293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2934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03" to="3757,3558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3559" to="6456,3559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71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3559" to="1057,371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3559" to="3038,371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3559" to="5018,371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3559" to="6458,371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38" to="6635,4338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182" to="1057,433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182" to="3038,433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182" to="4837,433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182" to="6637,433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4338" to="3938,464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465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119" to="3938,5429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543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99" to="3938,620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21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6522" to="3214,652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6522" to="6816,652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68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683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68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147" to="5735,714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147" to="3396,714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147" to="4475,7147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522" to="6818,683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6522" to="1057,683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458" to="6635,7458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7302" to="1057,7457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7302" to="6637,7457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7458" to="3938,776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77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855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026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083" to="2676,808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083" to="5736,808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239" to="1238,854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239" to="6637,8549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9955" to="3397,10265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19" to="1238,1057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0578" to="2856,10578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60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283" to="7355,283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948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019" to="5738,948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-140" to="3713,32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社会团体从事营利性的经营活动的处罚</w:t>
      </w:r>
      <w:r>
        <w:rPr>
          <w:rFonts w:ascii="黑体" w:hAnsi="黑体" w:cs="黑体" w:eastAsia="黑体"/>
          <w:sz w:val="32"/>
          <w:szCs w:val="32"/>
        </w:rPr>
        <w:t xml:space="preserve">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7:54:46Z</dcterms:modified>
  <cp:revision>10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