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团体超出章程规定的宗旨和业务范围进行活动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77770</wp:posOffset>
                </wp:positionH>
                <wp:positionV relativeFrom="line">
                  <wp:posOffset>-272415</wp:posOffset>
                </wp:positionV>
                <wp:extent cx="5257165" cy="776922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69160"/>
                          <a:chOff x="0" y="0"/>
                          <a:chExt cx="5257080" cy="77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7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943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31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5.1pt;margin-top:-21.45pt;width:413.95pt;height:611.75pt" coordorigin="-3902,-429" coordsize="8279,12235">
                <v:rect id="shape_0" stroked="f" o:allowincell="f" style="position:absolute;left:-3902;top:-429;width:8278;height:1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561,663" to="-1561,97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709" to="193,1020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7,663" to="2037,97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663" to="3837,97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182,663" to="-3182,97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42;top:97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81;top:97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2;top:97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97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7;top:97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2;top:1599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,1442" to="237,159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182,1911" to="-483,191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1911" to="3656,191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182,1442" to="-3182,190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61,1442" to="-1561,190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7,1442" to="2037,190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7,1442" to="3657,190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61,2223" to="2217,222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,2067" to="237,253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2;top:253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62;top:253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61,2223" to="-1561,253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8,2223" to="2218,253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7;top:253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,3003" to="237,331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83;top:331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,3783" to="237,393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2,3939" to="2937,393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01;top:40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82;top:409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;top:40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40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62,3939" to="-2462,409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1,3939" to="-481,409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8,3939" to="1498,409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8,3939" to="2938,409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2,4719" to="3116,4719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2,4562" to="-2462,471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1,4562" to="-481,471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4562" to="1317,471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7,4562" to="3117,471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4719" to="418,5030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42;top:503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,5500" to="418,5810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2;top:5811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,6279" to="418,658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2;top:659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63,6903" to="-305,6903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,6903" to="3296,6903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182;top:721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1;top:721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2;top:721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721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7;top:721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7,7528" to="2215,7528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2,7528" to="-123,7528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,7528" to="955,7528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8,6903" to="3298,7214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62,6903" to="-2462,7214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62,7839" to="3116,7839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62,7683" to="-2462,7838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7,7683" to="3117,7838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7839" to="418,8150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41;top:815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1;top:815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7;top:815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1;top:893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8931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2;top:10646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82,8463" to="-843,846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8,8463" to="2216,846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81,8620" to="-2281,8930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8620" to="3117,8930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2,10335" to="-122,1064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81,9399" to="-2281,1095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281,10959" to="-663,10959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52;top:-22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182,663" to="3836,66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2;top:9867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8,9399" to="2218,986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,240" to="193,70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处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7:50:54Z</dcterms:modified>
  <cp:revision>8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