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社会福利机构未办理变更手续，其活动超出许可范围的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处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45415</wp:posOffset>
                </wp:positionH>
                <wp:positionV relativeFrom="line">
                  <wp:posOffset>-36830</wp:posOffset>
                </wp:positionV>
                <wp:extent cx="5257165" cy="7608570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608600"/>
                          <a:chOff x="0" y="0"/>
                          <a:chExt cx="5257080" cy="760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60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1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84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252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4952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4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36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360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188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13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2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1.45pt;margin-top:-2.9pt;width:413.95pt;height:599.1pt" coordorigin="-229,-58" coordsize="8279,11982">
                <v:rect id="shape_0" stroked="f" o:allowincell="f" style="position:absolute;left:-229;top:-58;width:8278;height:119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11,1034" to="2111,1345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6,1079" to="3866,1390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0,1034" to="5710,1345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0,1034" to="7510,1345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,1034" to="490,1345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;top:1345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0;top:1345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0;top:1345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9;top:1345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0;top:1345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0;top:1969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0,1813" to="3910,1968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,2282" to="3189,2282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0,2282" to="7329,2282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,1813" to="490,2280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1,1813" to="2111,2280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0,1813" to="5710,2280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0,1813" to="7330,2280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1,2594" to="5889,2594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0,2438" to="3910,2905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0;top:2905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9;top:2906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1,2594" to="2111,2905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1,2594" to="5891,2905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0;top:2906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0,3374" to="3910,3685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9;top:3685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0,4154" to="3910,4309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,4310" to="6609,4310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;top:4465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0;top:4465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0;top:4465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0;top:4465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0,4310" to="1210,4465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1,4310" to="3191,4465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1,4310" to="5171,4465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1,4310" to="6611,4465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,5089" to="6788,5089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,4933" to="1210,5088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1,4933" to="3191,5088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0,4933" to="4990,5088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0,4933" to="6790,5088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1,5089" to="4091,5400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0;top:5402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1,5870" to="4091,6180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0;top:6182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1,6650" to="4091,6960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70;top:6961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9,7274" to="3367,7274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1,7274" to="6969,7274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9;top:7585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0;top:7585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0;top:7585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0;top:7585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0;top:7585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30,7898" to="5888,7898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0,7898" to="3549,7898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0,7898" to="4628,7898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1,7274" to="6971,7585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0,7274" to="1210,7585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0,8209" to="6788,8209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,8053" to="1210,8208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0,8053" to="6790,8208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1,8209" to="4091,8520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1;top:8522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8522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0;top:8522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9302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9;top:9302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9;top:11016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90,8834" to="2829,8834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1,8834" to="5889,8834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1,8990" to="1391,9300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0,8990" to="6790,9300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0,10706" to="3550,11016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1,9770" to="1391,11328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1,11330" to="3009,11330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20;top:143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,1034" to="7508,1034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70;top:10237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91,9770" to="5891,10236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6,611" to="3866,1080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8:11:56Z</dcterms:modified>
  <cp:revision>27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