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42570</wp:posOffset>
                </wp:positionH>
                <wp:positionV relativeFrom="line">
                  <wp:posOffset>-513715</wp:posOffset>
                </wp:positionV>
                <wp:extent cx="5257165" cy="7924165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4320"/>
                          <a:chOff x="0" y="0"/>
                          <a:chExt cx="525708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1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84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4952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4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288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288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188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09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0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2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0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9.1pt;margin-top:-40.45pt;width:413.95pt;height:623.95pt" coordorigin="-382,-809" coordsize="8279,12479">
                <v:rect id="shape_0" stroked="f" o:allowincell="f" style="position:absolute;left:-382;top:-809;width:827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58,283" to="1958,594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3,328" to="3713,639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283" to="5557,594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283" to="7357,594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283" to="337,594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;top:594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7;top:59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1218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1062" to="3757,1217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531" to="3036,1531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7,1531" to="7176,1531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062" to="337,1529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062" to="1958,1529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062" to="5557,1529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7,1062" to="7177,1529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843" to="5736,1843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7,1687" to="3757,2154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215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8,1843" to="1958,2154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8,1843" to="5738,2154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7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2623" to="3757,2934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6;top:2934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3403" to="3757,3558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3559" to="6456,3559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;top:3714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7,3559" to="1057,3714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3559" to="3038,3714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8,3559" to="5018,3714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8,3559" to="6458,3714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338" to="6635,4338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182" to="1057,4337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182" to="3038,4337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7,4182" to="4837,4337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4182" to="6637,4337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4338" to="3938,4649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7;top:4651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119" to="3938,5429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5430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899" to="3938,6209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621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6,6522" to="3214,6522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8,6522" to="6816,6522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;top:6834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6834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6834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7,7147" to="5735,7147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7,7147" to="3396,7147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7,7147" to="4475,7147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8,6522" to="6818,6833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6522" to="1057,6833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7458" to="6635,7458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7302" to="1057,7457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7302" to="6637,7457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7458" to="3938,7769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8;top:7771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8550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6;top:8550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6;top:10265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7,8083" to="2676,8083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8,8083" to="5736,8083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8239" to="1238,8549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7,8239" to="6637,8549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7,9955" to="3397,10265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9019" to="1238,10577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,10578" to="2856,10578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7;top:-608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,283" to="7355,283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9486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8,9019" to="5738,9485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3,-140" to="3713,329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对社会福利机构年检不合格，限期整改仍不合格的处罚</w:t>
      </w:r>
      <w:r>
        <w:rPr>
          <w:rFonts w:ascii="黑体" w:hAnsi="黑体" w:cs="黑体" w:eastAsia="黑体"/>
          <w:sz w:val="32"/>
          <w:szCs w:val="32"/>
        </w:rPr>
        <w:t xml:space="preserve">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8:10:26Z</dcterms:modified>
  <cp:revision>25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