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福利机构进行非法集资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11:00Z</dcterms:modified>
  <cp:revision>26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