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福利机构侵害服务对象合法权益的处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9:07Z</dcterms:modified>
  <cp:revision>23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