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企业未按规定接收安置退役士兵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9:00:08Z</dcterms:modified>
  <cp:revision>43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