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民办非企业单位违反国家有关规定收取费用、筹集资金或者接受使用捐赠、资助的处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14605</wp:posOffset>
                </wp:positionV>
                <wp:extent cx="5257165" cy="763079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30920"/>
                          <a:chOff x="0" y="0"/>
                          <a:chExt cx="5257080" cy="763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13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1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1.15pt;width:413.95pt;height:600.85pt" coordorigin="-382,-23" coordsize="8279,12017">
                <v:rect id="shape_0" stroked="f" o:allowincell="f" style="position:absolute;left:-382;top:-23;width:8278;height:12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1069" to="1958,1380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1115" to="3713,1426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9" to="5557,1380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1069" to="7357,1380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9" to="337,1380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138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38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38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138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138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200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848" to="3757,2003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317" to="3036,2317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317" to="7176,2317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848" to="337,2315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8" to="1958,2315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848" to="5557,2315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848" to="7177,2315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2629" to="5736,2629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2473" to="3757,2940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94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942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2629" to="1958,2940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2629" to="5738,2940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942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9" to="3757,3720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3720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4189" to="3757,4344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45" to="6456,4345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450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4500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450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450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4345" to="1057,4500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345" to="3038,4500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4345" to="5018,4500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4345" to="6458,4500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5125" to="6635,5125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969" to="1057,512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969" to="3038,5124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969" to="4837,5124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969" to="6637,5124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5125" to="3938,5436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5437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906" to="3938,6216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6217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6685" to="3938,6995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99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7309" to="3214,7309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7309" to="6816,7309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762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7620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7620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7620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620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934" to="5735,7934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934" to="3396,7934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934" to="4475,7934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7309" to="6818,7620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309" to="1057,7620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8245" to="6635,8245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8089" to="1057,8244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8089" to="6637,8244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8245" to="3938,8556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8557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7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8557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9337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933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1052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870" to="2676,8870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870" to="5736,8870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26" to="1238,9336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9026" to="6637,9336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10741" to="3397,11051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806" to="1238,11364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1365" to="2856,11365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17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1069" to="7355,1069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1027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806" to="5738,10272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646" to="3713,1115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06:11Z</dcterms:modified>
  <cp:revision>21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