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民办非企业单位设立分支机构的处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03:25Z</dcterms:modified>
  <cp:revision>18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