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民办非企业单位拒不接受或者不按照规定接受监督检查的处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45415</wp:posOffset>
                </wp:positionH>
                <wp:positionV relativeFrom="line">
                  <wp:posOffset>-22860</wp:posOffset>
                </wp:positionV>
                <wp:extent cx="5257165" cy="7622540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22640"/>
                          <a:chOff x="0" y="0"/>
                          <a:chExt cx="5257080" cy="762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2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91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02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1.45pt;margin-top:-1.85pt;width:413.95pt;height:600.2pt" coordorigin="-229,-37" coordsize="8279,12004">
                <v:rect id="shape_0" stroked="f" o:allowincell="f" style="position:absolute;left:-229;top:-36;width:8278;height:12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11,1056" to="2111,1367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6,1102" to="3866,1413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0,1056" to="5710,1367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0,1056" to="7510,1367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1056" to="490,1367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;top:1367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0;top:1367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1367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9;top:1367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1367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1990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1835" to="3910,1990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2304" to="3189,2304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0,2304" to="7329,2304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1835" to="490,2302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1835" to="2111,2302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0,1835" to="5710,2302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0,1835" to="7330,2302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2616" to="5889,2616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0,2460" to="3910,2927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292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;top:2929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1,2616" to="2111,2927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1,2616" to="5891,2927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0;top:2929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3396" to="3910,3707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9;top:3707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4176" to="3910,4331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4332" to="6609,4332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;top:4487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4487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4487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0;top:4487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0,4332" to="1210,4487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4332" to="3191,4487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1,4332" to="5171,4487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1,4332" to="6611,4487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5112" to="6788,5112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4955" to="1210,5110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4955" to="3191,5110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0,4955" to="4990,5110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4955" to="6790,5110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1,5112" to="4091,5423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0;top:5424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5892" to="4091,6202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6204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6672" to="4091,6982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0;top:6983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9,7296" to="3367,7296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1,7296" to="6969,7296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;top:7606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7606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7606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0;top:7606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7606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0,7920" to="5888,7920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0,7920" to="3549,7920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0,7920" to="4628,7920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1,7296" to="6971,7607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,7296" to="1210,7607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,8232" to="6788,8232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8075" to="1210,8230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8075" to="6790,8230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1,8232" to="4091,8543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1;top:854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854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854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932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9;top:9324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9;top:11038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0,8856" to="2829,8856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1,8856" to="5889,8856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9012" to="1391,9322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0,9012" to="6790,9322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0,10728" to="3550,11038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9792" to="1391,11350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1,11352" to="3009,11352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0;top:165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,1056" to="7508,1056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0;top:10260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1,9792" to="5891,10258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6,633" to="3866,1102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00:28Z</dcterms:modified>
  <cp:revision>16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