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民办非企业单位不按照规定办理变更登记的处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01:27Z</dcterms:modified>
  <cp:revision>18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