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513715</wp:posOffset>
                </wp:positionV>
                <wp:extent cx="5257165" cy="792416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28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8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0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40.45pt;width:413.95pt;height:623.95pt" coordorigin="-382,-809" coordsize="8279,12479">
                <v:rect id="shape_0" stroked="f" o:allowincell="f" style="position:absolute;left:-382;top:-809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283" to="1958,594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328" to="3713,639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283" to="5557,594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283" to="7357,594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83" to="337,594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594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59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21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062" to="3757,1217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531" to="3036,1531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1531" to="7176,1531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62" to="337,1529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062" to="1958,1529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62" to="5557,1529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062" to="7177,1529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43" to="5736,1843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1687" to="3757,2154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1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1843" to="1958,2154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1843" to="5738,2154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2623" to="3757,2934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2934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403" to="3757,3558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3559" to="6456,3559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371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3559" to="1057,3714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3559" to="3038,3714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3559" to="5018,3714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3559" to="6458,3714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38" to="6635,4338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182" to="1057,4337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182" to="3038,4337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182" to="4837,4337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182" to="6637,4337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4338" to="3938,4649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4651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119" to="3938,5429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543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899" to="3938,6209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21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6522" to="3214,6522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6522" to="6816,6522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683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6834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683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147" to="5735,7147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147" to="3396,7147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147" to="4475,7147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6522" to="6818,6833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6522" to="1057,6833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458" to="6635,7458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7302" to="1057,7457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7302" to="6637,7457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7458" to="3938,7769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777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5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855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0265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083" to="2676,8083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083" to="5736,8083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8239" to="1238,8549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8239" to="6637,8549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9955" to="3397,10265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019" to="1238,10577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0578" to="2856,10578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-608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283" to="7355,283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948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019" to="5738,9485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-140" to="3713,329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民办非企业单位从事营利性的经营活动的处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04:04Z</dcterms:modified>
  <cp:revision>19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