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炒买炒卖或预售墓位、墓穴的，由民政部门会同物价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有关部门处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45415</wp:posOffset>
                </wp:positionH>
                <wp:positionV relativeFrom="line">
                  <wp:posOffset>-33655</wp:posOffset>
                </wp:positionV>
                <wp:extent cx="5257165" cy="761174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11840"/>
                          <a:chOff x="0" y="0"/>
                          <a:chExt cx="5257080" cy="761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2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91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2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502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3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3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260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1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1.45pt;margin-top:-2.65pt;width:413.95pt;height:599.35pt" coordorigin="-229,-53" coordsize="8279,11987">
                <v:rect id="shape_0" stroked="f" o:allowincell="f" style="position:absolute;left:-229;top:-53;width:8278;height:11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11,1039" to="2111,1350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6,1085" to="3866,1396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0,1039" to="5710,1350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0,1039" to="7510,1350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1039" to="490,1350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;top:1350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0;top:135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135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9;top:135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1350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1975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1818" to="3910,1973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2288" to="3189,2288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0,2288" to="7329,2288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1818" to="490,2285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1,1818" to="2111,2285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0,1818" to="5710,2285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0,1818" to="7330,2285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1,2599" to="5889,2599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0,2443" to="3910,2910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0;top:2911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;top:2912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1,2599" to="2111,2910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1,2599" to="5891,2910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0;top:2912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3379" to="3910,3690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9;top:3690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4160" to="3910,4315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4315" to="6609,4315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;top:4470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4470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0;top:4470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0;top:4470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0,4315" to="1210,4470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4315" to="3191,4470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1,4315" to="5171,4470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1,4315" to="6611,4470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5096" to="6788,5096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4939" to="1210,5094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4939" to="3191,5094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0,4939" to="4990,5094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0,4939" to="6790,5094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1,5096" to="4091,5407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0;top:5407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1,5876" to="4091,6186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0;top:6187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1,6655" to="4091,6965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0;top:696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9,7279" to="3367,7279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1,7279" to="6969,7279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;top:7590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7590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0;top:7590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0;top:7590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7590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0,7904" to="5888,7904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0,7904" to="3549,7904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0,7904" to="4628,7904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1,7279" to="6971,7590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0,7279" to="1210,7590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0,8215" to="6788,8215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8059" to="1210,8214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0,8059" to="6790,8214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1,8215" to="4091,8526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1;top:8527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8527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8527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9307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9;top:9307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9;top:11022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0,8840" to="2829,8840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1,8840" to="5889,8840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8996" to="1391,9306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0,8996" to="6790,9306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0,10712" to="3550,11022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9776" to="1391,11334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1,11335" to="3009,11335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0;top:149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,1039" to="7508,1039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0;top:10243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91,9776" to="5891,10242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6,616" to="3866,1085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59:10Z</dcterms:modified>
  <cp:revision>42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