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仿宋_GB2312" w:eastAsia="黑体;um"/>
          <w:kern w:val="0"/>
          <w:sz w:val="32"/>
          <w:szCs w:val="32"/>
        </w:rPr>
        <w:t>涂改、出租、出借民办非企业单位法人登记证书，或者出租、出借民办非企业单位印章的处罚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28600</wp:posOffset>
                </wp:positionH>
                <wp:positionV relativeFrom="line">
                  <wp:posOffset>635</wp:posOffset>
                </wp:positionV>
                <wp:extent cx="5257165" cy="792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13.95pt;height:623.95pt" coordorigin="-360,0" coordsize="8279,12479">
                <v:rect id="shape_0" stroked="f" o:allowincell="f" style="position:absolute;left:-360;top:0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092" to="198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137" to="3735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92" to="55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92" to="73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92" to="35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403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0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0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0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0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0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871" to="3779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40" to="30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71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71" to="3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71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71" to="55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1" to="71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575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496" to="377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96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964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652" to="198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52" to="576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2964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432" to="377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743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212" to="3779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68" to="6478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52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52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52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52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368" to="107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68" to="306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68" to="50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368" to="648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147" to="6657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991" to="1079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991" to="3060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991" to="4859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991" to="6659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147" to="396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460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928" to="396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23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8" to="39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01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7331" to="3236,7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331" to="6838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643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643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64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64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643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956" to="5757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956" to="3418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956" to="4497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331" to="684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331" to="1079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267" to="6657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111" to="1079,8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111" to="6659,8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267" to="396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58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58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58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35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935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1074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892" to="2698,88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892" to="5758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48" to="126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048" to="665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64" to="341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828" to="1260,11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387" to="2878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9;top:201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92" to="7377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295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828" to="5760,10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669" to="3735,1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0:00Z</dcterms:created>
  <dc:creator>Administrator</dc:creator>
  <dc:description/>
  <cp:keywords/>
  <dc:language>en-US</dc:language>
  <cp:lastModifiedBy>user</cp:lastModifiedBy>
  <dcterms:modified xsi:type="dcterms:W3CDTF">2016-09-28T02:30:00Z</dcterms:modified>
  <cp:revision>2</cp:revision>
  <dc:subject/>
  <dc:title>二、行政处罚类                                 共51项</dc:title>
</cp:coreProperties>
</file>