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大足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8375</wp:posOffset>
                </wp:positionH>
                <wp:positionV relativeFrom="margin">
                  <wp:posOffset>3113405</wp:posOffset>
                </wp:positionV>
                <wp:extent cx="561594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245.15pt" to="518.4pt,245.1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转发举办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届重庆科普讲解大赛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各部门，</w:t>
      </w:r>
      <w:r>
        <w:rPr>
          <w:rFonts w:cs="Times New Roman" w:eastAsia="方正仿宋_GBK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大力弘扬科学精神，普及科学知识，在全社会推动形成讲科学、爱科学、学科学、用科学的良好氛围，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局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委宣传部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协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科学界联合会</w:t>
      </w:r>
      <w:r>
        <w:rPr>
          <w:rFonts w:cs="Times New Roman" w:eastAsia="方正仿宋_GBK"/>
          <w:sz w:val="32"/>
          <w:szCs w:val="32"/>
          <w:lang w:eastAsia="zh-CN"/>
        </w:rPr>
        <w:t>联合举办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cs="Times New Roman" w:eastAsia="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届重庆科普讲解大赛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《重庆市科学技术局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委宣传部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协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科学界联合会关于举办第</w:t>
      </w:r>
      <w:r>
        <w:rPr>
          <w:rFonts w:cs="Times New Roman" w:eastAsia="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届重庆科普讲解大赛的通知》（</w:t>
      </w:r>
      <w:r>
        <w:rPr>
          <w:rFonts w:cs="Times New Roman" w:eastAsia="方正仿宋_GBK"/>
          <w:sz w:val="32"/>
          <w:szCs w:val="32"/>
          <w:lang w:eastAsia="zh-CN"/>
        </w:rPr>
        <w:t>渝科局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发给你们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踊跃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张通群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7688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2234813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足区科学技术局</w:t>
      </w:r>
    </w:p>
    <w:p>
      <w:pPr>
        <w:pStyle w:val="TextBodyIndent"/>
        <w:ind w:firstLine="577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53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93700</wp:posOffset>
                </wp:positionV>
                <wp:extent cx="5563870" cy="127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1pt" to="431.95pt,31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572125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33.45pt,0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大足区科学技术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8:00Z</dcterms:created>
  <dc:creator>**漫天飞舞**</dc:creator>
  <dc:description/>
  <dc:language>en-US</dc:language>
  <cp:lastModifiedBy>科技局工作号</cp:lastModifiedBy>
  <cp:lastPrinted>2022-02-21T16:59:00Z</cp:lastPrinted>
  <dcterms:modified xsi:type="dcterms:W3CDTF">2023-02-14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497B51154DF89BF12037C7703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