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eastAsia="zh-CN"/>
        </w:rPr>
        <w:t>重庆市大足区科学技术局关于转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;汉仪书宋二KW"/>
          <w:color w:val="000000"/>
          <w:kern w:val="0"/>
          <w:sz w:val="44"/>
          <w:szCs w:val="44"/>
          <w:lang w:val="en-US" w:eastAsia="zh-CN" w:bidi="ar"/>
        </w:rPr>
        <w:t>重庆市科学技术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_GBK;汉仪书宋二KW"/>
          <w:color w:val="000000"/>
          <w:kern w:val="0"/>
          <w:sz w:val="44"/>
          <w:szCs w:val="44"/>
          <w:lang w:val="en-US" w:eastAsia="zh-CN" w:bidi="ar"/>
        </w:rPr>
        <w:t>关于征适宜向</w:t>
      </w:r>
      <w:r>
        <w:rPr>
          <w:rFonts w:ascii="Times New Roman" w:hAnsi="Times New Roman" w:cs="Times New Roman" w:eastAsia="方正小标宋_GBK;汉仪书宋二KW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;汉仪书宋二KW"/>
          <w:color w:val="000000"/>
          <w:kern w:val="0"/>
          <w:sz w:val="44"/>
          <w:szCs w:val="44"/>
          <w:lang w:val="en-US" w:eastAsia="zh-CN" w:bidi="ar"/>
        </w:rPr>
        <w:t>一带</w:t>
      </w:r>
      <w:r>
        <w:rPr>
          <w:rFonts w:ascii="Times New Roman" w:hAnsi="Times New Roman" w:cs="Times New Roman" w:eastAsia="方正小标宋_GBK;汉仪书宋二KW"/>
          <w:color w:val="000000"/>
          <w:w w:val="95"/>
          <w:kern w:val="0"/>
          <w:sz w:val="44"/>
          <w:szCs w:val="44"/>
          <w:lang w:val="en-US" w:eastAsia="zh-CN" w:bidi="ar"/>
        </w:rPr>
        <w:t>一路</w:t>
      </w:r>
      <w:r>
        <w:rPr>
          <w:rFonts w:ascii="Times New Roman" w:hAnsi="Times New Roman" w:cs="Times New Roman" w:eastAsia="方正小标宋_GBK;汉仪书宋二KW"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;汉仪书宋二KW"/>
          <w:color w:val="000000"/>
          <w:w w:val="95"/>
          <w:kern w:val="0"/>
          <w:sz w:val="44"/>
          <w:szCs w:val="44"/>
          <w:lang w:val="en-US" w:eastAsia="zh-CN" w:bidi="ar"/>
        </w:rPr>
        <w:t>国家转移的技术成果的通知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各园区、相关单位、有关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根据《重庆市科学技术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关于征适宜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国家转移的技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成果的通知》文件要求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。现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面向全区征集适宜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国家转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的技术成果，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用于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编制《适宜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国家转移的技术清单》。技术成果将通过大会官网和线下活动进行推介，对接成功达成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质性合作的项目，将择优纳入我市国际科技合作专项给予支持。请有需求的企业按照要求填报《技术成果征集表》后发送至</w:t>
      </w:r>
      <w:hyperlink r:id="rId2">
        <w:r>
          <w:rPr>
            <w:rStyle w:val="InternetLink"/>
            <w:rFonts w:eastAsia="方正仿宋_GBK;汉仪仿宋KW" w:cs="Times New Roman" w:ascii="Times New Roman" w:hAnsi="Times New Roman"/>
            <w:color w:val="000000"/>
            <w:sz w:val="32"/>
            <w:szCs w:val="32"/>
          </w:rPr>
          <w:t>QQ</w:t>
        </w:r>
      </w:hyperlink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邮箱（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</w:rPr>
        <w:t>137478772@qq.com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，经搜集整理后统一报送至重庆市科学技术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eastAsia="zh-CN"/>
        </w:rPr>
      </w:pP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联系人及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冯治强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，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</w:rPr>
        <w:t>43726155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、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</w:rPr>
        <w:t>15213383229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eastAsia="zh-CN"/>
        </w:rPr>
      </w:pP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仿宋_GBK;汉仪仿宋KW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righ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重庆市大足区科学技术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hanging="0"/>
        <w:jc w:val="center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;汉仪仿宋KW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汉仪仿宋KW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汉仪仿宋KW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日</w:t>
      </w:r>
    </w:p>
    <w:p>
      <w:pPr>
        <w:pStyle w:val="TextBodyIndent"/>
        <w:ind w:left="0" w:hanging="0"/>
        <w:rPr>
          <w:rFonts w:ascii="Times New Roman" w:hAnsi="Times New Roman" w:eastAsia="方正仿宋_GBK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Times New Roman" w:hAnsi="Times New Roman" w:eastAsia="方正仿宋_GBK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color w:val="000000"/>
          <w:kern w:val="0"/>
          <w:sz w:val="44"/>
          <w:szCs w:val="44"/>
          <w:lang w:val="en-US" w:eastAsia="zh-CN" w:bidi="ar"/>
        </w:rPr>
        <w:t>重庆市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color w:val="000000"/>
          <w:kern w:val="0"/>
          <w:sz w:val="44"/>
          <w:szCs w:val="44"/>
          <w:lang w:val="en-US" w:eastAsia="zh-CN" w:bidi="ar"/>
        </w:rPr>
        <w:t>关于征集适宜向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;汉仪书宋二KW"/>
          <w:color w:val="000000"/>
          <w:kern w:val="0"/>
          <w:sz w:val="44"/>
          <w:szCs w:val="44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;汉仪书宋二KW"/>
          <w:color w:val="000000"/>
          <w:kern w:val="0"/>
          <w:sz w:val="44"/>
          <w:szCs w:val="44"/>
          <w:lang w:val="en-US" w:eastAsia="zh-CN" w:bidi="ar"/>
        </w:rPr>
        <w:t>国家转移的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color w:val="000000"/>
          <w:kern w:val="0"/>
          <w:sz w:val="44"/>
          <w:szCs w:val="44"/>
          <w:lang w:val="en-US" w:eastAsia="zh-CN" w:bidi="ar"/>
        </w:rPr>
        <w:t>成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;汉仪仿宋KW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各区县（自治县）科技局，两江新区科创局、重庆高新区科创局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万盛经开区科技局，各高校、科研院所，各有关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为贯彻落实《成渝地区双城经济圈建设规划纲要》相关要求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首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科技交流大会（以下简称大会）拟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月在我市举办。现面向全市征集适宜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国家转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的技术成果，编制《适宜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国家转移的技术清单》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技术成果将通过大会官网和线下活动进行推介，对接成功达成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质性合作的项目，将择优纳入我市国际科技合作专项给予支持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有关事项通知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黑体_GBK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汉仪中黑KW"/>
          <w:color w:val="000000"/>
          <w:kern w:val="0"/>
          <w:sz w:val="32"/>
          <w:szCs w:val="32"/>
          <w:lang w:val="en-US" w:eastAsia="zh-CN" w:bidi="ar"/>
        </w:rPr>
        <w:t>一、征集条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（一）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国家的产业政策、标准和相关法律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可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国家快速落地和市场化推广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（二）契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国家经济社会发展需求，适合产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化投资，技术路线成熟，综合效益明显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（三）技术知识产权权属明晰，可以直接进行对接，技术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险可控，技术经济性突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黑体_GBK;汉仪中黑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汉仪中黑KW"/>
          <w:color w:val="000000"/>
          <w:kern w:val="0"/>
          <w:sz w:val="32"/>
          <w:szCs w:val="32"/>
          <w:lang w:val="en-US" w:eastAsia="zh-CN" w:bidi="ar"/>
        </w:rPr>
        <w:t>填报要求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（一）请各区县（自治县）科技局，两江新区科创局、重庆高新区科创局、万盛经开区科技局高度重视、认真传达，组织所辖区域的企事业单位、科研机构、技术转移机构、园区、孵化载体、行业组织等认真填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（二）请各高校、科研院所积极组织所属院系、科研平台、工程技术中心、国合基地等认真填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（三）填报单位可填报多个技术成果，对所提交的相关信息、数据及证明材料均真实、准确负责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并承担因材料虚假引起的全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部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（四）填报内容中不得涉及国家秘密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涉及单位秘密的须妥善做好脱密处理。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请填报单位根据要求认真填写《技术成果征集表》（详见附件），于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日前将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EXCEL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表格电子档发送至市科技局国合处指定邮箱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 lietvxq@163.com)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黑体_GBK;汉仪中黑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汉仪中黑KW"/>
          <w:color w:val="000000"/>
          <w:kern w:val="0"/>
          <w:sz w:val="32"/>
          <w:szCs w:val="32"/>
          <w:lang w:val="en-US" w:eastAsia="zh-CN" w:bidi="ar"/>
        </w:rPr>
        <w:t>三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黄旭炜，电话：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008373916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；李娥，电话：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683428240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附件：技术成果征集表</w:t>
      </w:r>
    </w:p>
    <w:p>
      <w:pPr>
        <w:pStyle w:val="TextBody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Indent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TextBodyIndent"/>
        <w:ind w:firstLine="6092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重庆市科学技术局</w:t>
      </w:r>
    </w:p>
    <w:p>
      <w:pPr>
        <w:pStyle w:val="TextBodyIndent"/>
        <w:ind w:firstLine="6092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;汉仪仿宋KW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left"/>
        <w:textAlignment w:val="auto"/>
        <w:rPr>
          <w:rFonts w:ascii="Times New Roman" w:hAnsi="Times New Roman" w:eastAsia="方正黑体_GBK;汉仪中黑KW" w:cs="Times New Roman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黑体_GBK;汉仪中黑KW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汉仪中黑KW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黑体_GBK;汉仪中黑KW" w:cs="Times New Roman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黑体_GBK;汉仪中黑KW"/>
          <w:color w:val="333333"/>
          <w:kern w:val="0"/>
          <w:sz w:val="44"/>
          <w:szCs w:val="44"/>
          <w:lang w:val="en-US" w:eastAsia="zh-CN" w:bidi="ar"/>
        </w:rPr>
        <w:t>技术成果征集表</w:t>
      </w:r>
    </w:p>
    <w:tbl>
      <w:tblPr>
        <w:tblW w:w="1554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45"/>
        <w:gridCol w:w="1568"/>
        <w:gridCol w:w="8782"/>
        <w:gridCol w:w="1609"/>
      </w:tblGrid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ind w:left="0" w:hanging="0"/>
              <w:jc w:val="center"/>
              <w:textAlignment w:val="auto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汉仪中黑KW"/>
                <w:color w:val="000000"/>
                <w:kern w:val="0"/>
                <w:sz w:val="20"/>
                <w:szCs w:val="20"/>
                <w:lang w:val="en-US" w:eastAsia="zh-CN" w:bidi="ar"/>
              </w:rPr>
              <w:t>填报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汉仪中黑KW"/>
                <w:color w:val="000000"/>
                <w:kern w:val="0"/>
                <w:sz w:val="20"/>
                <w:szCs w:val="20"/>
                <w:lang w:val="en-US" w:eastAsia="zh-CN" w:bidi="ar"/>
              </w:rPr>
              <w:t>技术成果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汉仪中黑KW"/>
                <w:color w:val="000000"/>
                <w:kern w:val="0"/>
                <w:sz w:val="20"/>
                <w:szCs w:val="20"/>
                <w:lang w:val="en-US" w:eastAsia="zh-CN" w:bidi="ar"/>
              </w:rPr>
              <w:t>所属领域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汉仪中黑KW"/>
                <w:color w:val="000000"/>
                <w:kern w:val="0"/>
                <w:sz w:val="20"/>
                <w:szCs w:val="20"/>
                <w:lang w:val="en-US" w:eastAsia="zh-CN" w:bidi="ar"/>
              </w:rPr>
              <w:t>技术成果主要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ind w:left="0" w:hanging="0"/>
              <w:jc w:val="center"/>
              <w:textAlignment w:val="auto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汉仪中黑KW"/>
                <w:color w:val="000000"/>
                <w:kern w:val="0"/>
                <w:sz w:val="20"/>
                <w:szCs w:val="20"/>
                <w:lang w:val="en-US" w:eastAsia="zh-CN" w:bidi="ar"/>
              </w:rPr>
              <w:t>联系人及手机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汉仪中黑KW" w:cs="Times New Roman" w:ascii="Times New Roman" w:hAnsi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汉仪仿宋KW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名称要明确、具体、针对性强，能充分体现技术内容特点，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能过于笼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名称不宜太宽泛或包含太多节点或工艺单元，宜推荐高度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成的工艺技术；也不宜太窄或者太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名称应精炼，不宜出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研究、产业、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等字样。不含英文缩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汉仪仿宋KW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示例：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纳米非动力净水技术；热能转化机械能、电能专利工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oT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基础设施安全防护解决方案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汉仪中黑KW" w:cs="Times New Roman" w:ascii="Times New Roman" w:hAnsi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汉仪仿宋KW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要求：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标明技术所属领域，涉及多个领域的用逗号分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汉仪仿宋KW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领域参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信息技术，汽车，装备制造，新材料，生物医药，绿色环保，现代农业，智慧城市，其他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汉仪中黑KW" w:cs="Times New Roman" w:ascii="Times New Roman" w:hAnsi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汉仪仿宋KW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要求：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简述单位或团队情况，技术成果的原理、参数、工艺路线、综合效益、成熟度、适用性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稳定性、安全性等，语言简练、通俗易懂，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00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汉仪仿宋KW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both"/>
              <w:textAlignment w:val="auto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纳米非动力净水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both"/>
              <w:textAlignment w:val="auto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公司成立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0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年，主营纳米材料业务。公司核心团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人，为纳米材料与技术领域工程师。作为一家初创公司，致力于研发新一代纳米技术低碳净水解决方案。目前已成功研发世界首创低成本、非动力净水技术。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NanoseenX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净水设备为圆柱形，内置多层纳米薄膜，可利用重力过滤海水中的盐分、杂质、病菌、重金属离子和微生物等，将海水转变为安全饮用水。该产品适用于任何气候条件和地区，特别是没有电力供应的偏远地区，使用方便简易，成本低廉。设备兼顾环保特性，不产生任何二氧化碳，纳米净水薄膜由天然碳化合物制成，可生物降解，对环境和动植物无负面影响。使用后的纳米净水薄膜还可以回收，分离重金属离子用于化学处理或锂电池生产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both"/>
              <w:textAlignment w:val="auto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目前，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NanoseenX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净水设备已完成一代和二代原型机研发。一代原型机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米，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12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米，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公斤，日均净水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升；二代原型机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米，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6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米，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5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公斤，日均净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00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升。公司计划未来两年内完成三代和四代原型机研发，使净水量提为日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万升以上，并延长使用寿命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_GBK;汉仪仿宋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万天以上。该公司已与美国、印度、新加坡、挪威等国家的多个公司签署协议，进行示范项目建设、融资或许可转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汉仪仿宋KW"/>
                <w:color w:val="000000"/>
                <w:kern w:val="0"/>
                <w:sz w:val="20"/>
                <w:szCs w:val="20"/>
                <w:lang w:val="en-US" w:eastAsia="zh-CN" w:bidi="ar"/>
              </w:rPr>
              <w:t>该技术已具有专利并小规模试生产，希望以技术转让、技术入股、专利许可贸易、投资等方式寻求合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汉仪仿宋KW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汉仪仿宋KW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更多示例可参考中国国际科技合作网驻外科技机构推荐项目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汉仪仿宋KW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网址：</w:t>
            </w:r>
            <w:r>
              <w:rPr>
                <w:rFonts w:eastAsia="方正仿宋_GBK;汉仪仿宋KW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http://www.cistc.gov.cn/projectcenter.html?column=206</w:t>
            </w:r>
            <w:r>
              <w:rPr>
                <w:rFonts w:ascii="Times New Roman" w:hAnsi="Times New Roman" w:cs="Times New Roman" w:eastAsia="方正仿宋_GBK;汉仪仿宋KW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汉仪中黑KW" w:cs="Times New Roman" w:ascii="Times New Roman" w:hAnsi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汉仪中黑KW" w:cs="Times New Roman" w:ascii="Times New Roman" w:hAnsi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汉仪中黑KW" w:cs="Times New Roman" w:ascii="Times New Roman" w:hAnsi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汉仪中黑KW" w:cs="Times New Roman" w:ascii="Times New Roman" w:hAnsi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汉仪中黑KW" w:cs="Times New Roman" w:ascii="Times New Roman" w:hAnsi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方正黑体_GBK;汉仪中黑KW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汉仪中黑KW" w:cs="Times New Roman" w:ascii="Times New Roman" w:hAnsi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汉仪仿宋KW"/>
          <w:b/>
          <w:bCs/>
          <w:color w:val="000000"/>
          <w:kern w:val="0"/>
          <w:sz w:val="20"/>
          <w:szCs w:val="20"/>
          <w:lang w:val="en-US" w:eastAsia="zh-CN" w:bidi="ar"/>
        </w:rPr>
        <w:t>备注：</w:t>
      </w:r>
      <w:r>
        <w:rPr>
          <w:rFonts w:eastAsia="方正仿宋_GBK;汉仪仿宋KW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1.</w:t>
      </w:r>
      <w:r>
        <w:rPr>
          <w:rFonts w:ascii="Times New Roman" w:hAnsi="Times New Roman" w:cs="Times New Roman" w:eastAsia="方正仿宋_GBK;汉仪仿宋KW"/>
          <w:color w:val="000000"/>
          <w:kern w:val="0"/>
          <w:sz w:val="20"/>
          <w:szCs w:val="20"/>
          <w:lang w:val="en-US" w:eastAsia="zh-CN" w:bidi="ar"/>
        </w:rPr>
        <w:t>请填报单位于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方正仿宋_GBK;汉仪仿宋KW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 xml:space="preserve">2022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20"/>
          <w:szCs w:val="2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方正仿宋_GBK;汉仪仿宋KW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20"/>
          <w:szCs w:val="20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方正仿宋_GBK;汉仪仿宋KW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20"/>
          <w:szCs w:val="20"/>
          <w:lang w:val="en-US" w:eastAsia="zh-CN" w:bidi="ar"/>
        </w:rPr>
        <w:t>日前将此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方正仿宋_GBK;汉仪仿宋KW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 xml:space="preserve">EXCEL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20"/>
          <w:szCs w:val="20"/>
          <w:lang w:val="en-US" w:eastAsia="zh-CN" w:bidi="ar"/>
        </w:rPr>
        <w:t>表格电子档发送至市科技局国合处指定邮箱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方正仿宋_GBK;汉仪仿宋KW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 xml:space="preserve">lietvxq@163.com; </w:t>
      </w:r>
    </w:p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cs="Times New Roman"/>
        </w:rPr>
      </w:pPr>
      <w:r>
        <w:rPr>
          <w:rFonts w:eastAsia="方正仿宋_GBK;汉仪仿宋KW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2.</w:t>
      </w:r>
      <w:r>
        <w:rPr>
          <w:rFonts w:ascii="Times New Roman" w:hAnsi="Times New Roman" w:cs="Times New Roman" w:eastAsia="方正仿宋_GBK;汉仪仿宋KW"/>
          <w:color w:val="000000"/>
          <w:kern w:val="0"/>
          <w:sz w:val="20"/>
          <w:szCs w:val="20"/>
          <w:lang w:val="en-US" w:eastAsia="zh-CN" w:bidi="ar"/>
        </w:rPr>
        <w:t>此表格可从市科技局官网（</w:t>
      </w:r>
      <w:r>
        <w:rPr>
          <w:rFonts w:eastAsia="方正仿宋_GBK;汉仪仿宋KW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http://kjj.cq.gov.cn</w:t>
      </w:r>
      <w:r>
        <w:rPr>
          <w:rFonts w:ascii="Times New Roman" w:hAnsi="Times New Roman" w:cs="Times New Roman" w:eastAsia="方正仿宋_GBK;汉仪仿宋KW"/>
          <w:color w:val="000000"/>
          <w:kern w:val="0"/>
          <w:sz w:val="20"/>
          <w:szCs w:val="20"/>
          <w:lang w:val="en-US" w:eastAsia="zh-CN" w:bidi="ar"/>
        </w:rPr>
        <w:t>），关于征集适宜向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"/>
        </w:rPr>
        <w:t>“</w:t>
      </w:r>
      <w:r>
        <w:rPr>
          <w:rFonts w:ascii="Times New Roman" w:hAnsi="Times New Roman" w:cs="Times New Roman" w:eastAsia="方正仿宋_GBK;汉仪仿宋KW"/>
          <w:color w:val="000000"/>
          <w:kern w:val="0"/>
          <w:sz w:val="20"/>
          <w:szCs w:val="20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"/>
        </w:rPr>
        <w:t>”</w:t>
      </w:r>
      <w:r>
        <w:rPr>
          <w:rFonts w:ascii="Times New Roman" w:hAnsi="Times New Roman" w:cs="Times New Roman" w:eastAsia="方正仿宋_GBK;汉仪仿宋KW"/>
          <w:color w:val="000000"/>
          <w:kern w:val="0"/>
          <w:sz w:val="20"/>
          <w:szCs w:val="20"/>
          <w:lang w:val="en-US" w:eastAsia="zh-CN" w:bidi="ar"/>
        </w:rPr>
        <w:t>国家转移的技术成果的通知页面下载附件。</w:t>
      </w:r>
    </w:p>
    <w:p>
      <w:pPr>
        <w:sectPr>
          <w:type w:val="nextPage"/>
          <w:pgSz w:orient="landscape"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0"/>
        </w:numPr>
        <w:ind w:firstLine="645"/>
        <w:rPr>
          <w:rFonts w:ascii="Times New Roman" w:hAnsi="Times New Roman" w:eastAsia="方正黑体_GBK;汉仪中黑KW" w:cs="Times New Roman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方正黑体_GBK;汉仪中黑KW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TextBodyIndent"/>
        <w:ind w:left="0" w:hanging="0"/>
        <w:rPr>
          <w:rFonts w:ascii="Times New Roman" w:hAnsi="Times New Roman" w:eastAsia="方正黑体_GBK;汉仪中黑KW" w:cs="Times New Roman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方正黑体_GBK;汉仪中黑KW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644" w:right="198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汉仪仿宋KW" w:hAnsi="仿宋_GB2312;汉仪仿宋KW" w:eastAsia="仿宋_GB2312;汉仪仿宋KW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6448;&#26009;&#21457;&#36865;&#21040;QQ&#37038;&#31665;&#65288;383597894@qq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03:11Z</dcterms:created>
  <dc:creator>kw23</dc:creator>
  <dc:description/>
  <dc:language>en-US</dc:language>
  <cp:lastModifiedBy>kw23</cp:lastModifiedBy>
  <dcterms:modified xsi:type="dcterms:W3CDTF">2022-04-24T15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694C245304AC5979B8F8F4ED87F4C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YjFhZDRjN2Q0ZWViMjc1M2IwMzVhZDM0OGIzOGQxNTYifQ==</vt:lpwstr>
  </property>
</Properties>
</file>