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度大足区技术创新与应用示范项目（农业农村领域）申报指南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重点支持的领域及技术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蔬菜粮油作物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特色种质资源发掘、评价与综合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高效生物育种技术研发及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优质、多抗种质资源创新及新品种选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新型绿色轻简高效栽培技术与模式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粮经、果蔬复合高效、生态种养等模式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畜禽水产及经济动物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畜禽水产品种（系）选育关键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畜禽水产、经济动物绿色健康养殖新技术研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高效优质饲草资源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安全高效饲料和饲料添加剂研究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畜禽疫病检测与防控技术、疫苗、免疫佐剂研究及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特色经济作物（含木本油料、园林植物等）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特色经济作物种质资源评价与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特色经济作物优新品种引、育、繁、推一体化发展关键技术研究与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特色经济作物在园艺园林生产中的关键技术研究与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农业信息化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农业监测预警信息技术研究与开发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动植物的表型性信息自动获取技术及装备开发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农产品智能化检测技术及装备开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农业自主作业关键信息技术研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农业生态保育与绿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农田废弃物及畜禽、水产养殖废弃物资源化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农业面源污染治理与质量提升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新型绿色肥料的创制与产业化开发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农业生物质能源化耦合利用关键技术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典型农村生态系统的自我修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农林病虫草害绿色生态防控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重大病虫草害灾变规律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重大病虫草害生物防控资源挖掘与产品研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农药减施关键技术研究与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重大病虫草害绿色生态防控技术集成与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七）农产品绿色物流与精深加工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 xml:space="preserve">）生鲜农产品智能物流及加工技术、装备开发与产业化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 xml:space="preserve">）功能性食品配料创制与产业化应用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 xml:space="preserve">）区域特色药食同源植物资源开发与产业化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6"/>
        <w:ind w:left="-272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传统特色食品提质增效清洁化生产技术研究与应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方正仿宋_GBK"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6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95C77F0-73B1-4746-81F3-EC02BD0FB5A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79</Words>
  <Characters>782</Characters>
  <CharactersWithSpaces>7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admin</dc:creator>
  <dc:description/>
  <dc:language>en-US</dc:language>
  <cp:lastModifiedBy>科技局工作号</cp:lastModifiedBy>
  <cp:lastPrinted>2019-01-18T08:03:00Z</cp:lastPrinted>
  <dcterms:modified xsi:type="dcterms:W3CDTF">2022-04-15T09:33:1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33917F3E4CB1AC466C912748B2C1</vt:lpwstr>
  </property>
  <property fmtid="{D5CDD505-2E9C-101B-9397-08002B2CF9AE}" pid="3" name="KSOProductBuildVer">
    <vt:lpwstr>2052-11.1.0.11365</vt:lpwstr>
  </property>
</Properties>
</file>