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及复印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表。在报名网站打印的报名表一式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免冠彩照一张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经学校签章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应届毕业生证明或《毕业生就业推荐表》原件及复印件各一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—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如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奖学金证书原件及复印件或相关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报考英语学科的须提供专业英语四级及以上等级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雅思、托福成绩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原件及复印件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学专业为教育学类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向）的，</w:t>
      </w:r>
      <w:r>
        <w:rPr>
          <w:rFonts w:ascii="方正仿宋_GBK" w:hAnsi="方正仿宋_GBK" w:cs="方正仿宋_GBK" w:eastAsia="方正仿宋_GBK"/>
          <w:sz w:val="32"/>
          <w:szCs w:val="32"/>
        </w:rPr>
        <w:t>本人需提供学习专业方向的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院校依据所学专业学科出具相应方向证明和毕业成绩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绩单须有相应方向的学科成绩记录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如应届毕业生证明或《毕业生就业推荐表》所载专业与招聘简章明确的《专业参考目录》中专业称谓不一致，需提供专业方向佐证材料（如成绩单、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0"/>
          <w:szCs w:val="30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罐子</cp:lastModifiedBy>
  <cp:lastPrinted>2024-11-07T09:58:00Z</cp:lastPrinted>
  <dcterms:modified xsi:type="dcterms:W3CDTF">2024-11-22T01:3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